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142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ind w:left="3538" w:hanging="0"/>
        <w:jc w:val="center"/>
        <w:rPr/>
      </w:pPr>
      <w:r>
        <w:rPr>
          <w:sz w:val="28"/>
          <w:szCs w:val="28"/>
        </w:rPr>
        <w:t>от «_____»_____________2024г.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Весны и Труда и празднования 79-й годовщины Победы в Великой Отечественной войне 1941-1945 годов 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ском округе Тольят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ц Николай Альфред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округа Тольят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оботов Андре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ва Юлия Ефимо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Тольятти по социальным вопросам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 Тольятти - руководитель аппарата администрации городского округа Тольятти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 Юрий Ю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- глава администрации Автозаводского района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ев Дмитрий Викт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- глава администрации Центрального района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 Михаил Валери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заместитель главы городского округа - глава администрации Комсомольского район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рганизационного управления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культуры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Михай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разования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Дмитрий Анато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изической культуры и спорта администрации городского округа Тольятти</w:t>
            </w:r>
          </w:p>
        </w:tc>
      </w:tr>
      <w:tr>
        <w:trPr>
          <w:trHeight w:val="278" w:hRule="atLeast"/>
        </w:trPr>
        <w:tc>
          <w:tcPr>
            <w:tcW w:w="4537" w:type="dxa"/>
            <w:tcBorders/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Елена Валер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департамента информационных технологий и связи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Светлана Вениами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социального обеспечения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енкова Мари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управления взаимодействия с общественностью 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Ирина Михай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департамента экономического развития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Лариса Валер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чальник управления потребительского рынка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Сергей Геннадье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.руководителя департамента городского хозяйства администрации городского 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Павел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дорожного хозяйства и транспорта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Виталий Владими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арис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финансов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 Хейрулла Мирзо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ВД России по городу Тольятти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ин Виктор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В\ч 6622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ный Максим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31 пожарно-спасательного отряда ФПС ГПС Главного управления МЧС России по Самарской обла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Алексей Владимирович</w:t>
            </w:r>
          </w:p>
        </w:tc>
        <w:tc>
          <w:tcPr>
            <w:tcW w:w="496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Тольяттинской ЛОП Средневолжского ЛУ МВД России на транспорте 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ок Александр И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ГБУ Самарской области «Тольяттинская станция скорой медицинской помощи»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 Михаил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ФГБОУ ВО «Тольяттинский государственный университет»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Сергей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председатель Тольяттинской городской общественной организации ветеранов, пенсионеров войны, труда, вооруженных сил и правоохранительных орган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арина Анато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территориального отдела Центрального округа министерства социально-демографической и семейной политике Самарской обла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кина Ирина Васи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Тольяттинского управления министерства образования и науки Самарской области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рина Викт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ЛАДА-МЕДИА»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й Людмила Викт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АО ДК «Тольятти»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Роза Минасхат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ЧУ «Центр отдыха Тольяттиазот» (ДК)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Константин Ю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</w:t>
              <w:tab/>
              <w:t xml:space="preserve"> АНО ТГМК «ТЛТмотоград», председатель Самарского областного РОНРМФ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 Александр Викт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НО «Автопарад63» </w:t>
            </w:r>
          </w:p>
          <w:p>
            <w:pPr>
              <w:pStyle w:val="Normal"/>
              <w:tabs>
                <w:tab w:val="clear" w:pos="708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евский Дмитрий Ю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клуба «РетроМеханика» (по согласованию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1418" w:footer="0" w:bottom="709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22:00Z</dcterms:created>
  <dc:creator>User</dc:creator>
  <dc:description/>
  <cp:keywords/>
  <dc:language>en-US</dc:language>
  <cp:lastModifiedBy>Сабанчеева Ирина Викторовна</cp:lastModifiedBy>
  <cp:lastPrinted>2023-03-24T12:24:00Z</cp:lastPrinted>
  <dcterms:modified xsi:type="dcterms:W3CDTF">2024-04-01T04:49:00Z</dcterms:modified>
  <cp:revision>4</cp:revision>
  <dc:subject/>
  <dc:title>ПРОЕКТ</dc:title>
</cp:coreProperties>
</file>