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yle25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одготовительных мероприятий по подготовке и проведению празднования 76-й годовщины Победы в Великой Отечественной войне 1941-1945 годов в городском округе Тольятти в 2021 году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03"/>
        <w:gridCol w:w="2916"/>
        <w:gridCol w:w="1971"/>
        <w:gridCol w:w="1407"/>
        <w:gridCol w:w="3012"/>
      </w:tblGrid>
      <w:tr>
        <w:trPr>
          <w:tblHeader w:val="true"/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оргкомитета по подготовке и проведению празднования 76-й годовщины Победы в Великой Отечественной войне 1941-1945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468" w:firstLine="468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Свободы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социальным вопросам Баннова Ю.Е., заместитель главы-руководитель аппарата Блинова Т.В.</w:t>
            </w:r>
          </w:p>
        </w:tc>
      </w:tr>
      <w:tr>
        <w:trPr>
          <w:trHeight w:val="6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ординация, в рамках организации и проведения мероприятий на территории соответствующе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 и органами администрации городского округа Тольят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вый проезд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15</w:t>
            </w:r>
          </w:p>
          <w:p>
            <w:pPr>
              <w:pStyle w:val="Style28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и главы - главы администраций Автозаводского, Центрального, Комсомольского районов (Хвостов Ю.М., Домничев А.В., Анисимов А.Н.)</w:t>
            </w:r>
          </w:p>
        </w:tc>
      </w:tr>
      <w:tr>
        <w:trPr>
          <w:trHeight w:val="6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подготовки и проведения праздн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6-й годовщины Победы в Великой Отечественной войне 1941-1945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фиши празднования 76-й годовщины Победы в Великой Отечественной войне 1941-1945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, официальный портал администрации городского округа Тольят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подготов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размещении поздравительных баннеров празднования 76-й годовщины Победы в Великой Отечественной войне 1941-1945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потребительского рынк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юлин В.А.)</w:t>
            </w:r>
          </w:p>
        </w:tc>
      </w:tr>
      <w:tr>
        <w:trPr>
          <w:trHeight w:val="6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информированию членов общественных объединений и некоммерческих организаций городского округа Тольятти, органов территориального общественного самоуправления и общественных советов микрорайонов городского округа Тольятти о проведении мероприятий празднования 76-й годовщины Победы в Великой Отечественной войне 1941-1945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взаимодействия с общественность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ветеранов Великой Отечественной войны 1941-1945гг. в связи с традиционно считающимися юбилейными днями рождения, начиная с 90-летия с вручением подар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ской округ Тольят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сту проживания юбиляр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списку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еспечения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Лысова С.В.), управление взаимодействия с общественность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, МКУ «Центр поддержки общественных инициатив» (Юдаева О.Н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овременная денежная выплата ко Дню воинской славы России - Дню Победы советского народа в Великой Отечественной войне 1941-1945гг. (9 мая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ской округ Тольят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списк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обеспечения администрации (Лысова С.В.), департамент информационных технологий и связ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ашова Е.В.), МАУ «МФЦ» (Рослякова Е.В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я условий их прожи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списк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обеспечения администрации (Лысова С.В.), департамент информационных технологий и связ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ашова Е.В.), МАУ «МФЦ» (Рослякова Е.В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торжественных церемоний цветочной продукци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3-х гирлянд из веток сосны и живых цветов для возложения к мемориал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корзин с цветами для главы городского округа, по заявкам заместителей главы городского окру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Е.Никон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9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 (Власов В.А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аудитории на торжественные церемонии у памятных зна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Юбилейная,2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им.Е.Никонова; мкр.Фёдо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гельберга,1в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Поволж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енис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СССР,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-главы администраций Автозаводского, Центрального, Комсомольского рай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стов Ю.М., Домничев А.В.,  Анисимов А.Н.), организационное управление администрации (Власов В.А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ение места нанесения разметки для построения и прохождения торжественного марш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размещения барьерных ограж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ередачи сигнала для трансля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.-11.3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нформационных технологи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ашова Е.В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безопасности дорожного движения во время проведения репетиций и основного мероприятия с прохождением марш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-07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3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0.-22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граждений знаками о недопущении проезда транспортных средств во время репетиции, основного проведения 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-07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3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-22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хемы размещения барьерных ограждений сценических площадок, территор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50-летия АВТОВА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тавки, монтажа, демонтажа переносных барьеров, проведение работ по ограждению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50-летия АВТОВА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9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(Ерин В.А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Зеленстрой» (Борисов А.Н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хранность сценического оборудования и художественного оформ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50-летия АВТОВАЗ ул.Революционная,3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-09. 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0.- 08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несение разметки для торжественного построения и уборку прибордюрной гряз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временных дорожных зна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ерекрытия движения автотран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й очистки мест до и после проведения церемоний возложения гирлянд и цветов, концертных и интерактивных програм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или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культуры и отдыха Комсомол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 Чайкиной,36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Поволж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60 лет СССР,17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Фёдоров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гельберга,1в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Е.Никоно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ДЦ «Русич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0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(Ерин В.А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Зеленстро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рисов А.Н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и реставрационных работ на объектах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 памятных мест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текущий ремонт МА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газовых горелок «Вечный огон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памятников и памятных знаков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вобод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 (Ерин В.А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цвет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чный огонь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я ветеранов 14 кв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ветеранов 20 к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около «Тольяттинской филармон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4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Центрального района (аллея ветеранов В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,5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Е.Никоно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ул. У.Громово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Фёд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гельберга,1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(Ерин В.А.), МБУ «Зеленстро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рисов А.Н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шивание флаг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 (Ерин В.А.), МБУ «Зеленстро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рисов А.Н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с сотрудниками МКУ «ЦПП», задействованными в обеспечении общественного поряд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МВД России по г.Тольятти по вопросам обеспечения общественного порядка на объектах проведения мероприят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одготовки и проведения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о организации дорожного движения, схем дислокации временных дорожных знаков в целях обеспечения безопасности дорожного движения в период перекрытия движения автотранспорта, проведения праздничных фейерверков и согласовать с О ГИБДД УМВД России по г.Тольят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 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е к пересечению ул.Юбилейной и ул.Фрунзе; Площадка 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ьяттиазот» (ДК) юж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ентр организации дорожного движения городского округа Тольят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щенко Д.С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авки, монтажа, демонтажа переносных барьеров, проведение работ по ограждению мест проведения фейервер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е к пересечению ул.Юбилейной и ул.Фрунз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(Ерин В.А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Зеленстрой» (Борисов А.Н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 МВД по г.Тольятти и 31 пожарно- спасательным отрядом ФПС ГПС Главного управления МЧС России по Самарской области по обеспечению общественной и пожарной безопасности при проведении праздничных фейервер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тделом  надзорной деятельности и профилактической работы по  г.о. Тольятти при подготовке и проведении праздничных фейервер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компанией подрядчиком по проведению фейерверка в части обеспечения требований пожарной безопас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же к пересечению ул.Юбилейной и ул.Фрунз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ул.Коммунистическая,12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 акватория вблизи ДЦ «Рус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(Денисов В.В.),</w:t>
            </w:r>
            <w:r>
              <w:rPr>
                <w:rFonts w:cs="Times New Roman" w:ascii="Times New Roman" w:hAnsi="Times New Roman"/>
                <w:bCs/>
              </w:rPr>
              <w:t xml:space="preserve"> заместители главы-главы администраций Автозаводского, Центрального, Комсомольского  районов Хвостов Ю.М., </w:t>
            </w:r>
            <w:r>
              <w:rPr>
                <w:rFonts w:cs="Times New Roman" w:ascii="Times New Roman" w:hAnsi="Times New Roman"/>
              </w:rPr>
              <w:t>Домничев А.В., Анисимов А.Н.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и организация дежурства электрика в период проведения церемонии возложения гирлянд, цветов к Монументу Славы, скульптурной композиции «Ожидание солдата» и работы интерактивных площад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.до11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5.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.до19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Ерин В.А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и организация дежурства электр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-07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3.00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до 22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Ерин В.А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сценической площадки и организация дежурства электр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08.00. до 22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Ерин В.А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сценических площадок и организацию дежурств электрико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Фёдоровк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гельберга,1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 до 12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-глава администрации Комсомольского района (Анисимов А.Н.), МКУ «ЦХТО» (Шатохин В.П.)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и организацию дежурств электрико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Е.Никон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 до 11.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-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щение в салонах пассажирских транспортных средств аудиороликов с праздничной тематико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ПАТП№3»;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Т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0.04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работы пассажирского транспорта в период проведения массовых праздничных мероприятий и после их оконча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8-09.05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b/>
      <w:bCs/>
      <w:sz w:val="24"/>
      <w:szCs w:val="24"/>
      <w:lang w:val="ru-RU" w:bidi="ar-SA"/>
    </w:rPr>
  </w:style>
  <w:style w:type="character" w:styleId="Style2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Tahoma" w:hAnsi="Tahoma" w:cs="Book Antiqu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7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6" w:before="36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9:00Z</dcterms:created>
  <dc:creator>User</dc:creator>
  <dc:description/>
  <cp:keywords/>
  <dc:language>en-US</dc:language>
  <cp:lastModifiedBy>Сабанчеева Ирина Викторовна</cp:lastModifiedBy>
  <cp:lastPrinted>2021-03-16T09:01:00Z</cp:lastPrinted>
  <dcterms:modified xsi:type="dcterms:W3CDTF">2021-03-16T05:11:00Z</dcterms:modified>
  <cp:revision>14</cp:revision>
  <dc:subject/>
  <dc:title>УТВЕРЖДЕН</dc:title>
</cp:coreProperties>
</file>