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right="142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3538" w:hanging="0"/>
        <w:jc w:val="center"/>
        <w:rPr/>
      </w:pPr>
      <w:r>
        <w:rPr>
          <w:sz w:val="28"/>
          <w:szCs w:val="28"/>
        </w:rPr>
        <w:t>от «_____»_____________2024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дружбы народов в 2024 году в городском округе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Тольят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оботов Андр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ервый заместитель главы 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Тольятти по социальным вопросам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Тольятти -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- глава администрации Автозаводского район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Дмитри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Ири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департамента экономического развития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уководитель управлен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италий Вита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ина Наталья Вале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и.о. руководителя департамента дорожного хозяйства и транспорта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италий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Тольятти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1 пожарно-спасательного отряда ФПС ГПС Главного управления МЧС России по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Александр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БУ Самарской области «Тольяттинская станция скорой медицинск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418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5:00Z</dcterms:created>
  <dc:creator>User</dc:creator>
  <dc:description/>
  <dc:language>en-US</dc:language>
  <cp:lastModifiedBy>karamysheva.ea</cp:lastModifiedBy>
  <cp:lastPrinted>2023-03-24T12:24:00Z</cp:lastPrinted>
  <dcterms:modified xsi:type="dcterms:W3CDTF">2024-07-23T10:05:00Z</dcterms:modified>
  <cp:revision>2</cp:revision>
  <dc:subject/>
  <dc:title>ПРОЕКТ</dc:title>
</cp:coreProperties>
</file>