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ых мероприятий по подготовке и проведению празднования Дня города, посвященного 285-й годовщине со дня основания Ставрополя-Тольятти в 2022 году в городском округе Тольятт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25"/>
        <w:gridCol w:w="3165"/>
        <w:gridCol w:w="2309"/>
        <w:gridCol w:w="3592"/>
      </w:tblGrid>
      <w:tr>
        <w:trPr>
          <w:tblHeader w:val="true"/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празднования Дня города, посвященного 285-й годовщине со дня основания Ставрополя-Тольят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до 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городского округа Ерин В.А., заместитель главы городского округа по социальным вопросам Баннова Ю.Е., заместитель главы городского округа -руководитель аппарата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В.</w:t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, в рамках организации и проведения мероприятий на территории соответствующе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 и органами администрации городского округа Тольят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вый проезд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</w:t>
            </w:r>
          </w:p>
          <w:p>
            <w:pPr>
              <w:pStyle w:val="Style28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- главы администраций Автозаводского, Центрального, Комсомольского районов (Башкиров Ю.Ю., Гришин Е.Н., Анисимов А.Н.)</w:t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 и проведения празднования Дня города, посвященного 285-й годовщине со дня основания Ставрополя-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я афиши празднования Дня города, посвященного 285-й годовщине со дня основания Ставрополя-Тольят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, официальный портал администрации городского округа Тольят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подготовки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членов общественных объединений и 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 о проведении мероприятий празднования Дня города, посвященного 285-й годовщине со дня основания Ставрополя-Тольят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заимодействия с общественность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,  заместители главы городского округа - главы администраций Автозаводского, Центрального, Комсомольского районов (Башкиров Ю.Ю., Гришин Е.Н., Анисимов А.Н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выездного торгового обслуживания в местах проведения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отребительского рынк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трова Л.В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лощадок с участием самозанятых граждан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(Потапова И.М.), МАУ «АЭР» (Шайхутдинов Н.Ф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 руководителями учреждений, задействованных в организации и проведении социокультурных мероприятий на предмет антитеррористической безопас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департамент образования администрации (Лебедева Л.М.), управление физической культуры и спорт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хранность сценического оборудования и художественного оформления площад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ка по улице Ленинградская напротив дома ул. Голосова 95/95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- 08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- 05. 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- 08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расстановки металлических переносных ограждений и рамочных металлодетекторов, направление в заинтересованные структуры для организации работы и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У МВД России по г.Тольятти (Ахмедханов Х.М.), департамент информационных технологи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шова Е.В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ыдачи рамочных металлодетектор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4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общественной безопасности администрации (Денисов В.В.), департамент культуры администрации (Козлова М.А.), департамент образования администрации 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с ОА «ПОКХ» по проведению электро-кабелей до мест расположения рамочных металлодете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ановки и предоставления точек подключения электроэнергии к рамочным металодетектор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тветственных лиц за электро-подключение рамочных металлодетектор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 - 3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 ул.Л.Чайкиной,3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 шт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 - 2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4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 МБУ «Зеленстрой» (Павлов А.Е.), управление физической культуры и спорта администрации (Герун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дачи, приемки переносных барье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3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МКУ «ЦПП» (Басов С.Б.), У МВД России по г.Тольятти ( Ахмедханов Х.М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в МКУ «ЦПП», У МВД России по г.Тольятти металлических переносных ограждений и их установ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работанными схем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Павл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оставки, монтажа, демонтажа переносных барьеров на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ст проведения социокультурных мероприятий  и ограждения сценических площад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 проведения фейервер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тационарная сце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б-р, 3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Носова,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же к пересечению ул.Юбилейной и ул.Фрунз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4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Павл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у обеспечения правопорядка и безопасности дорожного движения на объектах проведения социокультурных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МКУ «ЦПП» (Басов С.Б.),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правопорядка и безопасности, безопасности дорожного дви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, фейервер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-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ВД России по г.Тольятти (Ахмедханов Х.М.), департамент общественной безопасности администрации (Денисов В.В.), МКУ «ЦПП» (Басов С.Б.), ОО «ДНД» (Елизаров А.П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ю к обеспечению общественного порядка ЧО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фейервер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мотровых мероприятий сотрудниками МКУ «ЦПП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,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, У МВД России по г.Тольятти ( Ахмедханов Х.М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 МВД по г.Тольятти и 31 пожарно- спасательным отрядом ФПС ГПС Главного управления МЧС России по Самарской области по обеспечению общественной и пожарной безопасности пр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тделом надзорной деятельности и профилактической работы по г.о. Тольятти при подготовке и проведении праздничных фейервер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компанией подрядчиком по проведению фейерверка в части обеспечения требований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 с Тольяттинским ЛОП Средневолжского ЛУ МВД России на транспор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 обеспечению общественного порядка и безопасности при проведении мероприятий и фейерверков на территории Куйбышевского водохранилища р.Вол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же к пересечению ул.Юбилейной и ул.Фрунз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ая акватория вблизи ДЦ «Русич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ория Куйбышевского водохранилища в районе водно-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АВТОВАЗ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рковое шоссе,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(Денисов В.В.),</w:t>
            </w:r>
            <w:r>
              <w:rPr>
                <w:rFonts w:cs="Times New Roman" w:ascii="Times New Roman" w:hAnsi="Times New Roman"/>
                <w:bCs/>
              </w:rPr>
              <w:t xml:space="preserve"> заместители главы городского округа - главы администраций Автозаводского, Центрального, Комсомольского  районов Башкиров Ю.Ю., Гришин Е.Н., </w:t>
            </w:r>
            <w:r>
              <w:rPr>
                <w:rFonts w:cs="Times New Roman" w:ascii="Times New Roman" w:hAnsi="Times New Roman"/>
              </w:rPr>
              <w:t>Анисимов А.Н.,</w:t>
            </w:r>
          </w:p>
          <w:p>
            <w:pPr>
              <w:pStyle w:val="Normal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изической культуры и спорта (Герун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 праздничных фейерверков и согласовать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У МВД России по г.Тольят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же к пересечению ул.Юбилейной и ул.Фрунз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ая акватория вблизи ДЦ «Русич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щенко Д.С.)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временных дорожных зна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ннов П.В.),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ивание флаг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Павл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й очистки мест до и после проведения социокультурных мероприяти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по улице Ленинградская напротив дома ул. Голосова 95/95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А ул.Революционная,3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С.Ф. Жилки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культуры и отдыха Комсомол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 Чайкиной,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60 лет СССР,17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Фёдоров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гельберга,1в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Остр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сточная сторона ул.Мурысева,59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Е.Никон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ДЦ «Русич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 -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, МБУ «Зеленстрой» (Павл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я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на улице Ленинградская напротив дома ул. Голосова 95/95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 -04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Кузахметов М.Г.) 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я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16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Кузахметов М.Г.) 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я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 - 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23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(Кузахметов М.Г.) 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ки и организация дежурства электр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Волгарь»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б-р,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23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ок и организация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21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сценической площадки и организация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 - летия АВТОВАЗ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22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сценической площадки и организация дежурства электр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- 05.06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0.-23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(Кузахметов М.Г.)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ки и организация дежурства электр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Островско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точная сторона ул.Мурысева,5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 - 18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Комсомольского района Анисимов А.Н.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подключения площадки и организацию дежурства электр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Фёдоровк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.- 21.0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ТО» (Шатохин В.П.)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в салонах пассажирских транспортных средств аудиороликов с праздничной тематик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.05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казать содействие в транспортной доставке участников социокультурных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работы пассажирского транспорта в праздничных мероприятий и после их оконч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5.06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1:00Z</dcterms:created>
  <dc:creator>User</dc:creator>
  <dc:description/>
  <cp:keywords/>
  <dc:language>en-US</dc:language>
  <cp:lastModifiedBy>Сабанчеева Ирина Викторовна</cp:lastModifiedBy>
  <cp:lastPrinted>2022-04-18T12:55:00Z</cp:lastPrinted>
  <dcterms:modified xsi:type="dcterms:W3CDTF">2022-04-18T08:57:00Z</dcterms:modified>
  <cp:revision>35</cp:revision>
  <dc:subject/>
  <dc:title>УТВЕРЖДЕН</dc:title>
</cp:coreProperties>
</file>