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4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rStyle w:val="Style25"/>
              </w:rPr>
            </w:pPr>
            <w:r>
              <w:rPr>
                <w:rStyle w:val="Style25"/>
                <w:rFonts w:eastAsia="Arial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Тольят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одготовительных мероприятий по подготовке и проведению празднования Дня Весны и Тру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зднования 78-й годовщины Победы в Великой Отечественной войне 1941-1945 годов в 2023 году в городском округе Тольятти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55"/>
        <w:gridCol w:w="3475"/>
        <w:gridCol w:w="2154"/>
        <w:gridCol w:w="3070"/>
      </w:tblGrid>
      <w:tr>
        <w:trPr>
          <w:tblHeader w:val="true"/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оргкомитета по подготовке и проведению празднования Дня Весны и Труда и празднования 78-й годовщины Победы в Великой Отечественной войне 1941-1945г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468" w:firstLine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городского округа Дроботов А.А., заместитель главы городского округа по социальным вопросам Баннова Ю.Е., заместитель главы городского округа - руководитель аппарата администрации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Т.В.</w:t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координация, в рамках организации и проведения мероприятий на территории соответствующе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государственной власти и органами администрации городского округа Тольят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вый проезд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Ленина,15</w:t>
            </w:r>
          </w:p>
          <w:p>
            <w:pPr>
              <w:pStyle w:val="Style28"/>
              <w:ind w:left="-468" w:firstLine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цовой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одготов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городского округа  - главы администраций Автозаводского, Центрального, Комсомольского районов (Башкиров Ю.Ю., Гришин Е.Н., Анисимов А.Н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мер социальной поддержки для отдельных категорий граждан, зарегистрированных в городском округе Тольятти, в виде единовременных денежных выплат к отдельным датам (единовременная денежная выплата ко дню воинской славы России - Дню Победы советского народа в Великой Отечественной войне 1941-1945 годов (9 мая)) в рамках муниципальной программы «Создание условий для улучшения качества жизни жителей городского округа Тольятти» на 2020-2024 годы, утвержденной постановлением администрации городского округа Тольятти от 13.09.2019  № 2488-п/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Тольят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2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списк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еспечения администрации (Лысова С.В.), департамент информационных технологий и связи администрации (Балашова Е.В.), МАУ «МФЦ» (Рослякова Е.В.)</w:t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е сопровождение подготовки и проведения празднования Дня Весны и Труда и празднования 78-й годовщины Дня Победы в Великой Отечественной войне 1941-1945г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бликация афиш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ства массовой информации, официальный портал администрации городского округа Тольят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подготовки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лашение почетного президиума на мероприятия посвященные празднованию Дня Весны и Труда и  торжественные мероприятия, посвященные  празднованию 78-й годовщине Победы в Великой Отечественной войне 1941-1945гг. у памятных знак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С «Волгарь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б-р,37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б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Юбилейная,2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Никонова; мкр.Фёдо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нгельберга,1в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Поволж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Денис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0 лет СССР,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городского округа - главы администраций Автозаводского, Центрального, Комсомольского рай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шкиров Ю.Ю., Гришин Е.Н., Анисимов А.Н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торжественных церемоний   цветочной продукцией в рамках празднования 78-й годовщины Дня Победы в Великой Отечественной войне 1941-1945гг.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цветов россыпью для вручения ветеранам Великой Отечественной вой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3-х гирлянд из веток сосны и живых цветов для возложения к мемориал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корзин с цветами для главы городского округа, по заявкам заместителей главы городского округа-глав администраций Автозаводского, Центрального, Комсомольского район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бед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24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Е.Никон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9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заявкам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 (Власов В.А.)</w:t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информированию членов общественных объединений и некоммерческих организаций городского округа Тольятти, органов территориального общественного самоуправления и общественных советов микрорайонов городского округа Тольятти о проведении мероприятий, посвященных празднованию Дня Весны и Труда и  празднованию 78-й годовщины Победы в Великой Отечественной войне 1941-1945г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одготов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взаимодействия с общественность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ыченкова М.В.),  заместители главы городского округа - главы администраций Автозаводского, Центрального, Комсомольского районов (Башкиров Ю.Ю., Гришин Е.Н., Анисимов А.Н.)</w:t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заявок на участие в праздничном шествии Дня Весны и Труда от предприятий, учреждений, организаций (по районам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вый проезд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Ленина,15</w:t>
            </w:r>
          </w:p>
          <w:p>
            <w:pPr>
              <w:pStyle w:val="Style28"/>
              <w:ind w:left="-468" w:firstLine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цовой,6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3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лосова, 34 ул.Баныкина,22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одготов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и главы городского округа - главы администраций Автозаводского, Центрального, Комсомольского районов (Башкиров Ю.Ю., Гришин Е.Н., Анисимов А.Н.), департамент культуры администрации (Козлова М.А.), департамент образования администрации  (Лебедева Л.М.), управление физической культуры и 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утов Д.А.), управление взаимодействия с общественность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ыченкова М.В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: волонтеров и студентов при формировании и движении колонн шествия, посвященных празднованию Дня Весны и Труда, акции «Бессмертный полк» и тожественных мероприятий у памятных мест города в рамках празднования 78-й годовщины Победы в Великой Отечественной войне 1941-1945г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-09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департамент культуры администрации (Козлова М.А.), департамент общественной безопасности администрации (Денисов В.В.), Тольяттинское управление министерства образования и науки Самарской области (Кочукина И.В.), ФГБОУ ВО «Тольяттинский государственный университет» (Криштал М.М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торгового обслуживания в местах проведения мероприят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городского округа Тольят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проведения мероприя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требительского рынк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трова Л.В.)</w:t>
            </w:r>
          </w:p>
        </w:tc>
      </w:tr>
      <w:tr>
        <w:trPr>
          <w:trHeight w:val="5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провождение  вопросов по обеспечению организации передачи сигнала для трансляции на площади Свободы в рамках торжественного  мероприятия, посвященного празднованию 78-й годовщины Победы в Великой Отечественной войне 1941-1945г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.-11.3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нформационных технологий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алашова Е.В.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ДА МЕДИА» (Денисова И.В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ать и согласовать с ГИБДД У МВД России по г.Тольятти проекты по организации дорожного движения, схем дислокации временных дорожных знаков в целях обеспечения безопасности дорожного движения в период перекрытия движения автотранспорта при проведении шествий в рамках празднования Дня Весны и Труда и празднования 78-й годовщины Победы в Великой Отечественной войне 1941-1945гг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ршруту движения участников 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ица Юбилейная (от улицы Свердлова до бульвара Приморский) (обе полосы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нинский проспект четная сторона (от проспекта Ст. Разина до улицы Юбилейной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нинский проспект  нечетная сторона (от улицы Революционной до улицы Юбилейной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ица Фрунзе четная сторона (от места разворота в районе д.14 «Б» по улице Фрунзе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ица Фрунзе нечетная сторона (от улицы Революционной до улицы Юбилейно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4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, МКУ «ЦОДД» (Ященко Д.С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УМВД России по г.Тольятти по вопросам обеспечения общественного порядка, вопросам обеспечения безопасности дорожного движения на объект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социокультурных мероприятий празднования Дня Весны и Труда и 78-й годовщины Победы в Великой Отечественной войне 1941-1945г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я и движения колонн участников шествия в рамках празднования Дня Весны и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я и движения колонн участников акции «Бессмертный полк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тах проведения социокультурных мероприя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ршруту формирования и движения колон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подготовки и проведения мероприя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Денисов В.В.), МКУ «ЦПП» (Басов С.Б.), ОО «ДНД» (Елизаров А.П.), департамент дорожного хозяйства и транспорта администрации (Баннов П.В.), МКУ «ЦОДД» (Ященко Д.С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инструктажа с сотрудниками, задействованными в обеспечении общественного 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мотровых мероприятий сотрудниками МКУ «ЦПП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социокультурных мероприятий по гор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подготовки и проведения мероприя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исов В.В.), У МВД России по г.Тольятти  (Ахмедханов Х.М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беспечении правопорядка и безопасности, безопасности дорожного движ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социокультурных мероприятий, шествий, фейервер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9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, МКУ «ЦПП» (Басов С.Б.), У МВД России по г.Тольятти (Ахмедханов Х.М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УМВД России по г.Тольятти по вопросам обеспечения общественного порядка, по вопросам обеспечения безопасности дорожного движения на объектах проведения  репетиций и основного мероприятия с прохождением торжественным марше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3.0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3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.-22.0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Денисов В.В.), МКУ «ЦПП» (Басов С.Б.), ОО «ДНД» (Елизаров А.П.), МКУ «ЦОДД» (Ященко Д.С.)</w:t>
            </w:r>
          </w:p>
        </w:tc>
      </w:tr>
      <w:tr>
        <w:trPr>
          <w:trHeight w:val="5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и направить схемы расстановки металлических переносных ограждений и рамочных металлодетекторов в рамках проведения мероприятий Дня Весны и Труда, и мероприятий посвященных 78-й годовщине Победы в Великой Отечественной войне 1941-1945гг. в заинтересованные структуры для организации работы и исполнения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С «Волгар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б-р,3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Комсом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Чайкиной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4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ой безопас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нисов В.В.), МКУ «ЦПП» (Басов С.Б.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ВД России по г.Тольятти (Ахмедханов Х.М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выдачу и приемку переносных барьер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нисов В.В.), МКУ «ЦПП» (Басов С.Б.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МВД России по г.Тольят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Ахмедханов Х.М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ить договор с ОООЧОО на выставление оцепления в мест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роведения  шествия посвященного празднованию Дня Весны и Тру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и «Бессмертный полк», в рамках празднования 78-й годовщине Победы в Великой Отечественной войне 1941-1945г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ршрут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ой безопас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исов В.В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ь договор с ОООЧОО на выставление оцепления в местах проведения фейерверк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тадиона «Торпед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СШОР №12 «Ла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волюционная,8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Ц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льяттиазот» (ДК) юж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ой безопас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исов В.В.)</w:t>
            </w:r>
          </w:p>
        </w:tc>
      </w:tr>
      <w:tr>
        <w:trPr>
          <w:trHeight w:val="5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места нанесения разметки для построения и прохождения торжественного марш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4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ой безопас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исов В.В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сохранность сценического оборудования и художественного оформления сценических  площадо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С «Волгар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б-р,3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С «Волгар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б-р,3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Комсом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Чайкиной,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20.00.до 01.05.2023 до 08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- 09. 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20.00. до 08.0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, МКУ «ЦПП» (Басов С.Б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У МВД по г.Тольятти и 31 пожарно- спасательным отрядом ФПС ГПС Главного управления МЧС России по Самарской области по обеспечению общественной и пожарной безопасности при проведении праздничных фейервер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тделом надзорной деятельности и профилактической работы по г.о. Тольятти при подготовке и проведении праздничных фейервер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компанией подрядчиком по проведению фейерверка в части обеспечения требований пожарной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 с Тольяттинским ЛОП Средневолжского ЛУ МВД России на транспорте  по  обеспечению общественного порядка и безопасности при фейерверков на территории Куйбышевского водохранилища р.Вол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тадиона «Торпед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СШОР №12 «Ла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Революционная,80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Ц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льяттиазот» (ДК) южнее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9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(Денисов В.В.),</w:t>
            </w:r>
            <w:r>
              <w:rPr>
                <w:rFonts w:cs="Times New Roman" w:ascii="Times New Roman" w:hAnsi="Times New Roman"/>
                <w:bCs/>
              </w:rPr>
              <w:t xml:space="preserve"> заместители главы городского округа - главы администраций Автозаводского, Центрального, Комсомольского  районов Башкиров Ю.Ю., Гришин Е.Н., </w:t>
            </w:r>
            <w:r>
              <w:rPr>
                <w:rFonts w:cs="Times New Roman" w:ascii="Times New Roman" w:hAnsi="Times New Roman"/>
              </w:rPr>
              <w:t>Анисимов А.Н.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цветник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, МБУ «Зеленстрой» (Огиванов Д.Г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шивание флаг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автовышки для драпировки фасада МБУИ «Тольяттинский театр кукол» и проведение работ по  монтажу, демонтаж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род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2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, МБУ «Зеленстрой» (Огиванов Д.Г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анитарной очистки мест до и после проведения торжественных и социокультурных мероприятий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Свободы,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Жилин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Центр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вер 50-летия АВТОВАЗа ул.Революционная,3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С «Волгар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б-р,37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Побед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24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культуры и отдыха Комсомоль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 Чайкиной,36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Поволж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60 лет СССР,17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Фёдоров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гельберга,1в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Е.Никонов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ер ДЦ «Русич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-парк Шлюзов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люзовая, 10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0.05.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, МБУ «Зеленстрой» (Огиванов Д.Г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лучение в МКУ «ЦПП», У МВД России по г.Тольятти металлических переносных барьеров, обеспечение их доставки, монтажа и демонтажа для ограждения территорий празднования, сценических площадок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работанными схемам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Поб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тационарная сце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ый зна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2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С «Волгар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б-р, 3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к культуры и отдыха Комсом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Чайкиной,3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подготовки и проведения мероприя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, МБУ «Зеленстрой» (Огиванов Д.Г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в МКУ «ЦПП», У МВД России по г.Тольятти металлических переносных барьеров, обеспечение их доставки, монтажа и демонтажа для огражд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рритории формирования колонн участников шествия, посвященного празднованию Дня Весны и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рритории формирования колонн участников акции «Бессмертный полк», в рамках празднования 78-й годовщине Победы в Великой Отечественной войне 1941-1945г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ка гостиничного комплекса «Амакс»  ул.Юбилейная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8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09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8.0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городского хозяйства администрации (Кузахметов М.Г.), МБУ «Зеленстрой» (Огиванов Д.Г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в МКУ «ЦПП», У МВД России по г.Тольятти металлических переносных барьеров, обеспечение их доставки, монтажа и демонтажа для ограждения территорий проведения фейерверк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стадиона «Торпед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СШОР №12 «Лада»</w:t>
            </w:r>
          </w:p>
          <w:p>
            <w:pPr>
              <w:pStyle w:val="Normal"/>
              <w:spacing w:before="0" w:after="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волюционная,80;</w:t>
            </w:r>
          </w:p>
          <w:p>
            <w:pPr>
              <w:pStyle w:val="Normal"/>
              <w:spacing w:before="0" w:after="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Ц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льяттиазот» (ДК) юж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, МБУ «Зеленстрой» (Огиванов Д.Г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 ОА «ПОКХ» по проведению электро-кабелей до мест расположения рамочных металлодетек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тановки и предоставления точек подключения электроэнергии к рамочным металодетектор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ветственных лиц за электро-подключение рамочных металлодетекторов согласно схема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гостиничного комплекса «Амакс»  ул.Юбилейная,6 - 2 ш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шт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 - 3 шт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культуры и отдыха Комсомольского района ул.Л.Чайкиной,3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 шт.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ДС «Волгар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б-р,37- 2 ш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,08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,  МБУ «Зеленстрой» (Огиванов Д.Г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</w:t>
            </w:r>
          </w:p>
        </w:tc>
      </w:tr>
      <w:tr>
        <w:trPr>
          <w:trHeight w:val="5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, установка МАФ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район - 80 ш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ий район - 10 шт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водский район - 20 шт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 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са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Никонова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Поб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, МБУ «Зеленстрой» (Огиванов Д.Г.)</w:t>
            </w:r>
          </w:p>
        </w:tc>
      </w:tr>
      <w:tr>
        <w:trPr>
          <w:trHeight w:val="5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ных работ на объектах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ий ремонт памятных мест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текущий ремонт МАФ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ое обслуживание газовых горелок «Вечный огонь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роду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дельному график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, МБУ «Зеленстрой» (Огиванов Д.Г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тавки, монтажа и демонтажа трибу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оподключения и организация дежурства электри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икон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. - 11.0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, МБУ «Зеленстрой» (Огиванов Д.Г.), МКУ «ЦХТО» (Шатохин В.П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оподключения площадки и организация дежурства электрика во время проведения репетиций и основного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.00.-14.00.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.00.-13.00.;</w:t>
            </w:r>
          </w:p>
          <w:p>
            <w:pPr>
              <w:pStyle w:val="Style28"/>
              <w:tabs>
                <w:tab w:val="clear" w:pos="708"/>
                <w:tab w:val="center" w:pos="8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tabs>
                <w:tab w:val="clear" w:pos="708"/>
                <w:tab w:val="center" w:pos="8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00.- 22.0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администрации (Кузахметов М.Г.) 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подключения сценической площадки и организация дежурства электрик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50 - летия АВТОВАЗ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волюционная,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3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11.00.-14.0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подключения площадки и организация дежурства электрик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Победы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ый знак у Монумента Славы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Победы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ый знак у Монумента Славы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ационарная сцен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-16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5.202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.- 13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0.- 19.0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оподключения сценической площадки и организация дежурства электри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парк Центрального район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3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16.00.- 19.0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оподключения сценической площадки и организация дежурства электри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Комсомольского район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Чайкиной,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-20.00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3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10.00.- 22.0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подключения площадки и организацию дежурства электрик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Фёдоровк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нгельберга,1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. - 13.0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ХТО» (Шатохин В.П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подключения площадки и организацию дежурства электрик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-парк Шлюз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люзовая, 10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.-19.0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оподключения площадки и организация дежурства электри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С «Волгарь»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б-р,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-21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.-14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8-09.05.202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 22.0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и спорт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утов Д.А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и согласовать с ГИБДД У МВД России по г.Тольятти проекты по организации дорожного движения, схем дислокации временных дорожных знаков в целях обеспечения безопасности дорожного движения в период перекрытия движения автотранспорта при проведен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вия, посвященного празднованию Дня Весны и Труд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акции «Бессмертный полк», в рамках празднования 78-й годовщине Победы в Великой Отечественной войне 1941-1945г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ршруту движения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ица Юбилейная (от улицы Свердлова до бульвара Приморский) (обе полосы);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нинский проспект четная сторона (от проспекта Ст. Разина до улицы Юбилейной);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нинский проспект  нечетная сторона (от улицы Революционной до улицы Юбилейной);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ица Фрунзе четная сторона (от места разворота в районе д.14 «Б» по улице Фрунзе);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ица Фрунзе нечетная сторона (от улицы Революционной до улицы Юбилейно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, МКУ «Центр организации дорожного движения городского округа Тольят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Ященко Д.С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согласовать с ГИБДД У МВД России по г.Тольятти проекты по организации дорожного движения, схем дислокации временных дорожных знаков в целях обеспечения безопасности дорожного движения в период перекрытия движения автотранспорта при проведении праздничных фейерверк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тадиона «Торпед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СШОР №12 «Ла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волюционная,8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Ц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льяттиазот» (ДК) южнее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, МКУ «Центр организации дорожного движения городского округа Тольят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Ященко Д.С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несение разметки для торжественного построения на площади Свободы и уборку прибордюрной гр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у площади Свободы поливомоечной машино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4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санитарную очистку улиц от прибардюрной грязи по маршруту движения праздничных колонн в рамках празднования Дня Весны и Труда и акции «Бессмертный полк» в рамках празднования 78-й годовщины Победы в Великой Отечественной войне 1941-1945г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аршруту движ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0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перекрытие движения путем установки  большегрузного транспорта по пути движения праздничных колонн в рамках празднования Дня Весны и Труда и акции «Бессмертный полк» в рамках празднования 78-й годовщины Победы в Великой Отечественной войне 1941-1945г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Юбилейная</w:t>
            </w:r>
          </w:p>
          <w:p>
            <w:pPr>
              <w:pStyle w:val="Normal"/>
              <w:numPr>
                <w:ilvl w:val="0"/>
                <w:numId w:val="0"/>
              </w:numPr>
              <w:ind w:lef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.Свердлова-1 ед. а/т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Юбилейная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нинский пр-т-2 ед. а/т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Юбилей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.Фрунзе-1 ед. а/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орский б-р-ул.Юбилейная-1 ед. а/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дорожного хозяйства и транспорта администрации (Баннов П.В.), департамент общественной безопасности администрации (Денисов В.В.)</w:t>
            </w:r>
          </w:p>
        </w:tc>
      </w:tr>
      <w:tr>
        <w:trPr>
          <w:trHeight w:val="5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граждений знаками о недопущении проезда транспортных средств во время репетиции, торжественного мероприятия, праздничной программ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04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.00.-14.0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.00.-14.00.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.-22.0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</w:t>
            </w:r>
          </w:p>
        </w:tc>
      </w:tr>
      <w:tr>
        <w:trPr>
          <w:trHeight w:val="5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временных дорожных знаков и переносных барьеров при перекрытии дорожного движения по маршруту следования колон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ерекрытия движения автотранспо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нов П.В.), МКУ «ЦОДД» (Ященко Д.С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перевод светофорных объектов по маршруту движения участников автопробега «Автопарад63» в режиме «желтого миг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перевод светофорных объектов по маршруту движения участников автопробега «Автопарад63» в рабочий режи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Свободы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К. Маркса - ул. Лесная – Автозаводское шоссе - Южное шоссе - ул. Ботаническая - проспект Степана Разина - Ленинский проспект - ул. Юбилейная-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Спортивная - Лесопарковое шоссе - Комсомольское шоссе - ул. Механизаторов - ул. Л. Чайкиной –-ул. Ярославская - ул. Громовой - ул. Матрос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 -17.0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, МКУ «ЦОДД» (Ященко Д.С.)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еревод светофорных объектов по маршруту движения праздничной мотоколонны в режиме «желтого миг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еревод светофорных объектов по маршруту движения праздничной мотоколонны в рабочий режи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ый б-р  -ул.Ленина-ул.Гагарина- ул.К. Маркса- Мира-ул.Родины-ул.Комзина-Лесопарковое шоссе-ул.Спортивная-ул.Юбилейная-ул.Борковская-Южное шоссе- МАУК «Парковый комплекс истории техники им.К.Г.Сахарова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.- 17.3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3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, МКУ «ЦОДД» (Ященко Д.С.)</w:t>
            </w:r>
          </w:p>
        </w:tc>
      </w:tr>
      <w:tr>
        <w:trPr>
          <w:trHeight w:val="5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щение в салонах пассажирских транспортных средств аудиороликов с праздничной тематико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ТПАТП№3»;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ТТУ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0.04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</w:t>
            </w:r>
          </w:p>
        </w:tc>
      </w:tr>
      <w:tr>
        <w:trPr>
          <w:trHeight w:val="5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еспечение реализации </w:t>
            </w:r>
            <w:r>
              <w:rPr>
                <w:rFonts w:cs="Times New Roman" w:ascii="Times New Roman" w:hAnsi="Times New Roman"/>
              </w:rPr>
              <w:t>проект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 xml:space="preserve">Маршрут Победы»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в общественном транспорте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6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, 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азать содействие в транспортной доставке участников торжественных и социокультурных мероприят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09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</w:t>
            </w:r>
          </w:p>
        </w:tc>
      </w:tr>
      <w:tr>
        <w:trPr>
          <w:trHeight w:val="5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еспечение работы городского пассажирского транспорта в период проведения социокультурных праздничных мероприятий и по их окончани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1-09.05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 Знак Знак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1">
    <w:name w:val="s1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">
    <w:name w:val="Стиль1 Знак"/>
    <w:qFormat/>
    <w:rPr>
      <w:rFonts w:ascii="Arial" w:hAnsi="Arial" w:cs="Arial"/>
      <w:sz w:val="24"/>
      <w:szCs w:val="24"/>
      <w:lang w:val="pl-PL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b/>
      <w:bCs/>
      <w:sz w:val="24"/>
      <w:szCs w:val="24"/>
      <w:lang w:val="ru-RU" w:bidi="ar-SA"/>
    </w:rPr>
  </w:style>
  <w:style w:type="character" w:styleId="Style2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Абзац списка Знак"/>
    <w:qFormat/>
    <w:rPr>
      <w:rFonts w:ascii="Tahoma" w:hAnsi="Tahoma" w:cs="Book Antiqua"/>
      <w:sz w:val="24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"/>
    <w:basedOn w:val="Normal"/>
    <w:qFormat/>
    <w:pPr>
      <w:autoSpaceDE w:val="true"/>
    </w:pPr>
    <w:rPr>
      <w:lang w:val="pl-PL"/>
    </w:rPr>
  </w:style>
  <w:style w:type="paragraph" w:styleId="Style27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Стиль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4">
    <w:name w:val=" Знак Знак4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1">
    <w:name w:val="Стиль1"/>
    <w:basedOn w:val="Normal"/>
    <w:qFormat/>
    <w:pPr>
      <w:autoSpaceDE w:val="true"/>
    </w:pPr>
    <w:rPr>
      <w:rFonts w:cs="Times New Roman"/>
      <w:lang w:val="pl-PL"/>
    </w:rPr>
  </w:style>
  <w:style w:type="paragraph" w:styleId="Style3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ahoma" w:hAnsi="Tahoma" w:cs="Times New Roman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26" w:before="36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0:00Z</dcterms:created>
  <dc:creator>User</dc:creator>
  <dc:description/>
  <cp:keywords/>
  <dc:language>en-US</dc:language>
  <cp:lastModifiedBy>Сабанчеева Ирина Викторовна</cp:lastModifiedBy>
  <cp:lastPrinted>2023-03-23T11:10:00Z</cp:lastPrinted>
  <dcterms:modified xsi:type="dcterms:W3CDTF">2023-03-24T11:20:00Z</dcterms:modified>
  <cp:revision>21</cp:revision>
  <dc:subject/>
  <dc:title>УТВЕРЖДЕН</dc:title>
</cp:coreProperties>
</file>