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yle25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х мероприятий празднования Дня города, посвященного 287-й годовщине со дня основания Ставрополя-Тольятти в 2024 году в городском округе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"/>
        <w:gridCol w:w="4721"/>
        <w:gridCol w:w="2920"/>
        <w:gridCol w:w="2081"/>
        <w:gridCol w:w="1105"/>
        <w:gridCol w:w="3484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Тематические занятия, праздничные мероприятия, посвященные 287-летию со дня основания Ставрополя-Тольятти, Дню защиты дет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и МАОУ детские са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- 31.05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ция в социальных сет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#МойРоднойТольятти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ые образовательны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- 02.06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е мероприятия, посвященные  Дню города «Растем вместе с Тольятти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кция «Семейное дере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портивный праздник «Тольятти спортивны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ые образовательны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реждения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емейного творчества «Семья талантами богата»,  в рамках  социокультурного проекта  «Сила в памяти! Сила в семье! Сила в истори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здничная дискотека «Диско Тольятт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крытые площадки муниципальных общеобразователь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10.00-1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Семейное дерево Тольятти!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лощадки гор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5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 управление физической культуры и спорта администрации (Шутов Д.А.), организационное управление администрации (Власов В.А.), управление взаимодействия с общественность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, заместители главы городского округа - главы администраций Автозаводского, Центрального, Комсомольского районов (Башкиров Ю.Ю., Ботаев Д.В., Абросимов М.В.),</w:t>
            </w:r>
          </w:p>
        </w:tc>
      </w:tr>
      <w:tr>
        <w:trPr>
          <w:trHeight w:val="386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район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ведомственный проект «Ретромаршрут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ный маршр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(четная сторон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рус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тральному райо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rFonts w:cs="Times New Roman" w:ascii="Times New Roman" w:hAnsi="Times New Roman"/>
              </w:rPr>
              <w:t>31.05.2024</w:t>
            </w:r>
          </w:p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департамент дорожного хозяйства и транспорта администрации (Баннов П.В.), департамент общественной безопасности администрации (Денисов В.В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мероприятие «Любимому городу желае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ые площадки:  «Рисуем город всей семьей», «Город моей мечты», «Семейные старт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творчества детей и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ОУ ДО ДТДиМ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 участников автопробега «Автопарад63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нка участников автопробега «Автопарад63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цы Центр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соответствии с утвержденным маршрутом и ПД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Ц «Аэрохол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Баныкина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ВД России по г.Тольятти (Ахмедханов Х.М.), НО «Автопарад63» (Шарков А.В.)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«С днем города, любимый Тольятти!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00 - 2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МАУИ ДТ «Колесо»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адиона «Тр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 2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заместитель главы городского округа - глава администрации Центрального района</w:t>
            </w:r>
            <w:r>
              <w:rPr>
                <w:rFonts w:cs="Times New Roman" w:ascii="Times New Roman" w:hAnsi="Times New Roman"/>
                <w:bCs/>
              </w:rPr>
              <w:t xml:space="preserve"> Ботаев Д.В.</w:t>
            </w:r>
            <w:r>
              <w:rPr>
                <w:rFonts w:cs="Times New Roman" w:ascii="Times New Roman" w:hAnsi="Times New Roman"/>
              </w:rPr>
              <w:t>, У МВД России по г.Тольятти (Ахмедханов Х.М.)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м мероприят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Центрального района Ботаев Д.В.</w:t>
            </w:r>
          </w:p>
        </w:tc>
      </w:tr>
      <w:tr>
        <w:trPr>
          <w:trHeight w:val="77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заводский  район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, посвященный 287-й годовщине со дня основания Ставрополя-Тольят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КЦ «Автогра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 (Козлова М.А.), МАУ КЦ «Автоград»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ведомственный проект «Ретромаршрут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ный маршру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(нечетная сторона) стадион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ам Автозавод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rFonts w:cs="Times New Roman" w:ascii="Times New Roman" w:hAnsi="Times New Roman"/>
              </w:rPr>
              <w:t>31.05.2024</w:t>
            </w:r>
          </w:p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АУ КЦ «Автоград», департамент дорожного хозяйства и транспорта администрации (Баннов П.В.), департамент общественной безопасности администрации (Денисов В.В.) 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мероприятие «Любимому городу желае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ые площадки: «Рисуем город всей семьей», «Город моей мечты»,  «Семейные старт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ДО Дворец детского и юношеского твор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. Разина, 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10.00-1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ОУ ДО ДДЮТ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а «Мульти-лето яркого цвет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арк Побед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ул.Юбилейная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ставка ярмарка самозанятых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арк Побед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ул.Юбилейная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-02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 -1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(Потапова И.М.), МАУ «Агентство экономического развития» (Шайхутинов Н.Ф.)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аздник «Сабанту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администрации (Дыченкова М.В.), городская национально-культурная автономия татар г.Тольятти (Гумеров И.М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здничные концертные программы:</w:t>
            </w:r>
          </w:p>
          <w:p>
            <w:pPr>
              <w:pStyle w:val="Style3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«Город детства»</w:t>
            </w:r>
          </w:p>
          <w:p>
            <w:pPr>
              <w:pStyle w:val="Style3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«Славный город над Волгой-рекой» </w:t>
            </w:r>
          </w:p>
          <w:p>
            <w:pPr>
              <w:pStyle w:val="Style3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«На танцевальной волне»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- «Созвездие народов Тольятти»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музыкальная версия спектакля «Красная Шапочк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арк Побед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ул.Юбилейная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(стационарная сцен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культуры администрации (Козлова М.А.), МАУ КЦ «Автоград», МАУ ТЮЗ «Дилижанс», </w:t>
            </w:r>
            <w:r>
              <w:rPr>
                <w:rFonts w:cs="Times New Roman" w:ascii="Times New Roman" w:hAnsi="Times New Roman"/>
              </w:rPr>
              <w:t xml:space="preserve"> МАУИ ДТ «Колесо»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 и стоянка участников автопробега «Автопарад63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частников автопробега «Автопарад63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а по адресу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ое шоссе, 159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ицы Автозаводского района </w:t>
            </w:r>
            <w:r>
              <w:rPr>
                <w:rFonts w:cs="Times New Roman" w:ascii="Times New Roman" w:hAnsi="Times New Roman"/>
                <w:lang w:eastAsia="en-US"/>
              </w:rPr>
              <w:t>(в соответствии с утвержденным маршрутом и ПД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ВД России по г.Тольятти (Ахмедханов Х.М.), НО «Автопарад63» (Шарков А.В.)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ТехноГрад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арковый комплекс истории техники им. К.Г. Сахар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шоссе, 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К «Парковый комплекс истории техники им. К.Г. Сахарова»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Открытие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zh-CN" w:bidi="hi-IN"/>
              </w:rPr>
              <w:t>XXII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-го детского фестиваля гандб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БУ ДС «Волгарь»</w:t>
            </w:r>
            <w:r>
              <w:rPr>
                <w:rFonts w:cs="Times New Roman" w:ascii="Times New Roman" w:hAnsi="Times New Roman"/>
              </w:rPr>
              <w:t xml:space="preserve"> Приморский б-р,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физической культуры и спорта администрации (Шутов Д.А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раздничная программа «Я здесь живу!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арк Побед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ул.Юбилейная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культуры администрации (Козлова М.А.), МАУ КЦ «Автоград»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адиона «Торпе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ОР №12 «Ла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Денисов В.В.), </w:t>
            </w: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Автозаводского района Башкиров Ю.Ю.</w:t>
            </w:r>
            <w:r>
              <w:rPr>
                <w:rFonts w:cs="Times New Roman" w:ascii="Times New Roman" w:hAnsi="Times New Roman"/>
              </w:rPr>
              <w:t>, У МВД России по г.Тольятти (Ахмедханов Х.М.)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м мероприят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-глава администрации Автозаводского района Башкиров Ю.Ю.</w:t>
            </w:r>
          </w:p>
        </w:tc>
      </w:tr>
      <w:tr>
        <w:trPr>
          <w:trHeight w:val="77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сомольский  район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ведомственный проект «Ретромаршрут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ный маршр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(четная сторона) ул.Ес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rFonts w:cs="Times New Roman" w:ascii="Times New Roman" w:hAnsi="Times New Roman"/>
              </w:rPr>
              <w:t>31.05.2024</w:t>
            </w:r>
          </w:p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, департамент дорожного хозяйства и транспорта администрации (Баннов П.В.), департамент общественной безопасности администрации (Денисов В.В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 участников автопробега «Автопарад63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цы 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соответствии с утвержденным маршрутом и ПД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департамент общественной безопасности администрации (Денисов В.В.)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ВД России по г.Тольятти (Ахмедханов Х.М.), НО «Автопарад63» (Шарков А.В.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курсно-игровые программы «Тольятти-город разный! Тольятти – город классны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здничная программа «Здравствуй, город Тольятт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, МАУИ ДТ «Колесо», МАУ КЦ «Автоград»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здничная программа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ЧУ 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Комсомольского района Абросимов М.В., ЦО «Тольяттиазот» (ДК)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ЧУ 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 (Денисов В.В.), заместитель главы городского округа - глава администрации Комсомольского района Абросимов С.В.</w:t>
            </w:r>
          </w:p>
        </w:tc>
      </w:tr>
      <w:tr>
        <w:trPr>
          <w:trHeight w:val="5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м мероприят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Комсомольского района Абросимов М.В.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8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Íîðìàëüíûé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3:00Z</dcterms:created>
  <dc:creator>User</dc:creator>
  <dc:description/>
  <cp:keywords/>
  <dc:language>en-US</dc:language>
  <cp:lastModifiedBy>Сабанчеева Ирина Викторовна</cp:lastModifiedBy>
  <cp:lastPrinted>2024-05-07T09:00:00Z</cp:lastPrinted>
  <dcterms:modified xsi:type="dcterms:W3CDTF">2024-05-07T11:14:00Z</dcterms:modified>
  <cp:revision>20</cp:revision>
  <dc:subject/>
  <dc:title>УТВЕРЖДЕН</dc:title>
</cp:coreProperties>
</file>