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роекта планировки территории и проекта межевания территории, ограниченной с севера – Южным шоссе, с юга – оросительным каналом, с запада – земельными участками с кадастровым номером 63:09:0102161:30, 63:09:0102161:677, с востока – земельными участками с кадастровым номером 63:09:0102161:5, 63:09:0102161:11, расположенной в Автозаводском районе г.о. Тольят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территории, ограниченной с севера – Южным шоссе, с юга – оросительным каналом, с запада – земельными участками с кадастровым номером 63:09:0102161:30, 63:09:0102161:677, с востока – земельными участками с кадастровым номером 63:09:0102161:5, 63:09:0102161:11, расположенной в Автозаводском районе г.о. Тольятти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 Самарская обл., г.Тольятти, Автозаводский район, в границах кадастрового квартала 63:09:0102161. Территория, ограниченная с севера – Южным шоссе, с юга – оросительным каналом, с запада – земельными участками с кадастровым номером 63:09:0102161:30, 63:09:0102161:677, с востока – земельными участками с кадастровым номером 63:09:0102161:5, 63:09:0102161:11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го развития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ыполнения положений о территориальном планировании содержащихся в генеральном плане городского округа Тольятти, и реализации генераль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ение элементов планировочной структуры территории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параметров планируемого развития элементов планировочной струк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 границ планируемого размещения объекта планировки с выделением территорий объектов федерального, регионального 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границ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езда и прохода к ближайшим магистральным у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Индивидуального предпринимателя Крывого В.В. от 20.03.2024 № 1250-вх/5.1 о согласовании и утверждении документации по планировке территории, подготовленной на основании муниципального контракта №609-дг/5.1-9 и задания, согласованного с департаментом градостроительной деятельности администрации городского округа Тольятти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задании согласованным с департаментом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ского округа Тольятти от 31.05.2024 № 991-п/1 назначены публичные слушания по проекту планировки территории и проекту межевания территории, ограниченной с севера – Южным шоссе, с юга – оросительным каналом, с запада – земельными участками с кадастровым номером 63:09:0102161:30, 63:09:0102161:677, с востока – земельными участками с кадастровым номером 63:09:0102161:5, 63:09:0102161:11, расположенной в Автозаводском районе г.о. Тольят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повещение о назначении общественных обсуждений опубликовано в газете «Городские ведомости» от 04 июня 2024 № 38 (2691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должительность проведения общественных обсуждений по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опубликовано в газете «Городские ведомости» от 02 июля 2024 № 46 (26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user</cp:lastModifiedBy>
  <cp:lastPrinted>2021-08-12T09:42:00Z</cp:lastPrinted>
  <dcterms:modified xsi:type="dcterms:W3CDTF">2024-07-19T10:21:00Z</dcterms:modified>
  <cp:revision>40</cp:revision>
  <dc:subject/>
  <dc:title/>
</cp:coreProperties>
</file>