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роекта планировки территории и проекта межевания территории для размещения линейного объекта ул. 40 лет Победы с включением кольцевых транспортных развязок ул. Автостроителей - ул. Свердлова-ул. 40 лет Победы и Ленинский проспект-ул. Жуко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епартамент градостроительной деятельности администрации городского округа Тольятти является разработчиком постановления администрации городского округа Тольятти «Об утверждении проекта планировки территории и проекта межевания территории для размещения линейного объекта ул. 40 лет Победы с включением кольцевых транспортных развязок ул. Автостроителей - ул. Свердлова-ул. 40 лет Победы и Ленинский проспект-ул. Жукова»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ерритория проектирования расположена в Автозаводском районе г. Тольятти.</w:t>
        <w:tab/>
        <w:tab/>
        <w:t>В связи с поступлением в департамент градостроительной деятельности заявления ООО «НПП Инженер» от 20.11.2024 №5169-вх/5.1(в рамках муниципального контракта), о согласовании и утверждении документации по планировке территории, подготовленной на основании задания, согласованного с департаментом градостроительной деятельности администрации городского округа Тольятти, 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межеванию территории на предмет её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м статей 42,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содержащимся в задании согласованным с департаментом градостро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становлению администрации городского округа Тольятти от 12.12.2024 № 2323-п/1 назначены публичные слушания по проекту планировки территории и проекту межевания территории для размещения линейного объекта ул. 40 лет Победы с включением кольцевых транспортных развязок ул. Автостроителей - ул. Свердлова-ул. 40 лет Победы и Ленинский проспект-ул. Жу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Оповещение о назначении публичных слушаний опубликовано в газете «Городские ведомости» от 13 декабря 2024 № 94 (2747) и размещено на официальном сайте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должительность проведения общественных обсуждений по документации по планировке территории составляет 28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опубликовано в газете «Городские ведомости» от 17 января 2025 №3(275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  <w:tab/>
        <w:t xml:space="preserve"> департаме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достроительной деятельности</w:t>
        <w:tab/>
        <w:tab/>
        <w:tab/>
        <w:tab/>
        <w:tab/>
        <w:tab/>
        <w:tab/>
        <w:t xml:space="preserve">         И.Н. Ква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алкин Г.В. 54346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Малкин Григорий Валериевич</cp:lastModifiedBy>
  <cp:lastPrinted>2024-03-11T09:08:00Z</cp:lastPrinted>
  <dcterms:modified xsi:type="dcterms:W3CDTF">2025-01-22T10:09:00Z</dcterms:modified>
  <cp:revision>48</cp:revision>
  <dc:subject/>
  <dc:title/>
</cp:coreProperties>
</file>