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екта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проекта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ритория проектирования расположена на проспекте Степана Разина от пересечения с ул. Спортивной до пересечения с Ленинским проспектом в Автозаводском районе г. Тольятти.</w:t>
        <w:tab/>
        <w:tab/>
        <w:t>В связи с поступлением в департамент градостроительной деятельности заявления ООО «Парк-Ойл» от 24.10.2024 №4678-вх/5.1,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городского округа Тольятти от 15.11.2024 № 2130-п/1 назначены общественные обсуждения по проекту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повещение о назначении общественных обсуждений опубликовано в газете «Городские ведомости» от 22 ноября 2024 № 88 (2741) и размещено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опубликовано в газете «Городские ведомости» от 20 декабря 2024 №96(274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  <w:tab/>
        <w:tab/>
        <w:tab/>
        <w:tab/>
        <w:tab/>
        <w:tab/>
        <w:tab/>
        <w:t xml:space="preserve">                      И.Н. Кв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алкин Г.В. 5434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4-12-23T05:19:00Z</dcterms:modified>
  <cp:revision>46</cp:revision>
  <dc:subject/>
  <dc:title/>
</cp:coreProperties>
</file>