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екта межевания территории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межевания территории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ойчивое развитие территории. Определение местоположения границ образуемых и изменяемых земельных участков и координаты поворот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Автаевой Н.А. от 22.04.2024 №А-1324/5.1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городского округа Тольятти от 02.11.2024 № 3005-п/1 назначены общественные обсуждения по проекту </w:t>
      </w:r>
      <w:r>
        <w:rPr>
          <w:rFonts w:eastAsia="Times New Roman" w:cs="Times New Roman" w:ascii="Times New Roman" w:hAnsi="Times New Roman"/>
          <w:sz w:val="26"/>
          <w:szCs w:val="26"/>
        </w:rPr>
        <w:t>межевания территории северо-восточная часть кадастрового квартала 63:09:0З02049, ограниченная улицей Новозаводской и бульваром 50 лет октября, вблизи здания, имеющего адрес: б-р 50 лет октября, д. 5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значении общественных обсуждений опубликовано в газете «Городские ведомости» от 29 декабря 2023 № 101 (2653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опубликовано в газете «Городские ведомости» от 26 января 2024 № 5 (26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4-05-02T05:23:00Z</dcterms:modified>
  <cp:revision>40</cp:revision>
  <dc:subject/>
  <dc:title/>
</cp:coreProperties>
</file>