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екта межевания территории, расположенной в Автозаводском районе г.Тольятти Самарской области, ограниченной с запада – красной линией Слесарного проезда, с севера - красной линией улицы Вокзальной, с востока - земельными участками с кадастровыми номерами 63:09:0102160:1901, 63:09:0102160:1924, с юга – земельными участками с кадастровыми номерами 63:09:0102160:561, 63:09:0102160:4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межевания территории, расположенной в Автозаводском районе г.Тольятти Самарской области, ограниченной с запада – красной линией Слесарного проезда, с севера - красной линией улицы Вокзальной, с востока - земельными участками с кадастровыми номерами 63:09:0102160:1901, 63:09:0102160:1924, с юга – земельными участками с кадастровыми номерами 63:09:0102160:561, 63:09:0102160:46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я проектирования расположена в Автозаводском районе г.Тольятти Самарской области, ограниченной с запада – красной линией Слесарного проезда, с севера - красной линией улицы Вокзальной, с востока - земельными участками с кадастровыми номерами 63:09:0102160:1901, 63:09:0102160:1924, с юга – земельными участками с кадастровыми номерами 63:09:0102160:561, 63:09:0102160:46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ое развитие территории. Определение местоположения границ образуемых и изменяемых земельных участков и координаты поворот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оступлением в департамент градостроительной деятельности заявления ООО «Индустрия» от 02.04.2024 №1532-вх/5.1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администрации городского округа Тольятти от 07.06.2024 № 1043-п/1 назначены общественные обсуждения по проекту </w:t>
      </w:r>
      <w:r>
        <w:rPr>
          <w:rFonts w:eastAsia="Times New Roman" w:cs="Times New Roman" w:ascii="Times New Roman" w:hAnsi="Times New Roman"/>
          <w:sz w:val="24"/>
          <w:szCs w:val="24"/>
        </w:rPr>
        <w:t>межевания территории, расположенной в Автозаводском районе г.Тольятти Самарской области, ограниченной с запада – красной линией Слесарного проезда, с севера - красной линией улицы Вокзальной, с востока - земельными участками с кадастровыми номерами 63:09:0102160:1901, 63:09:0102160:1924, с юга – земельными участками с кадастровыми номерами 63:09:0102160:561, 63:09:0102160: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повещение о назначении общественных обсуждений опубликовано в газете «Городские ведомости» от 11 июня 2024 № 40 (2693) и размещено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 опубликовано в газете «Городские ведомости» от 09 июля 2024 №48(27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  <w:tab/>
        <w:tab/>
        <w:tab/>
        <w:tab/>
        <w:tab/>
        <w:tab/>
        <w:tab/>
        <w:t xml:space="preserve">                      И.Н. Кв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лкин Г.В. 5434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4-07-15T05:32:00Z</dcterms:modified>
  <cp:revision>44</cp:revision>
  <dc:subject/>
  <dc:title/>
</cp:coreProperties>
</file>