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роекту постановления администрации городского округа Тольятти</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проекта межевания территории складской базы ООО «Слафт» (Самарская область, г.Тольятти, Автозаводский район, ул. Вокзальная, 94 а), ограниченной с запада – земельным участком с кадастровым номером 63:09:0102158:645, с севера - земельным участком с кадастровым номером 63:09:0102158:571, с востока - земельным участком с кадастровым номером 63:09:0102158:68, с юга – земельным участком с кадастровым номером 63:09:0102158:1431».</w:t>
      </w:r>
    </w:p>
    <w:p>
      <w:pPr>
        <w:pStyle w:val="Normal"/>
        <w:spacing w:lineRule="auto" w:line="240" w:before="0" w:after="0"/>
        <w:jc w:val="both"/>
        <w:rPr/>
      </w:pPr>
      <w:r>
        <w:rPr>
          <w:rFonts w:cs="Times New Roman" w:ascii="Times New Roman" w:hAnsi="Times New Roman"/>
          <w:sz w:val="24"/>
          <w:szCs w:val="24"/>
        </w:rPr>
        <w:tab/>
        <w:t>Департамент градостроительной деятельности администрации городского округа Тольятти является разработчиком постановления администрации городского округа Тольятти «Об утверждении проекта межевания территории складской базы ООО «Слафт» (Самарская область, г.Тольятти, Автозаводский район, ул. Вокзальная, 94 а), ограниченной с запада – земельным участком с кадастровым номером 63:09:0102158:645, с севера - земельным участком с кадастровым номером 63:09:0102158:571, с востока - земельным участком с кадастровым номером 63:09:0102158:68, с юга – земельным участком с кадастровым номером 63:09:0102158:1431» (далее - документация по планировке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рритория проектирования расположена в Автозаводском районе г.Тольятти Самарской области, ограниченной с запада – земельным участком с кадастровым номером 63:09:0102158:645, с севера - земельным участком с кадастровым номером 63:09:0102158:571, с востока - земельным участком с кадастровым номером 63:09:0102158:68, с юга – земельным участком с кадастровым номером 63:09:0102158:1431.</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амках разработанной документации предусмотрено:</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ойчивое развитие территории. Определение местоположения границ образуемых и изменяемых земельных участков и координаты поворотных точек.</w:t>
      </w:r>
    </w:p>
    <w:p>
      <w:pPr>
        <w:pStyle w:val="Normal"/>
        <w:spacing w:lineRule="auto" w:line="240" w:before="0" w:after="0"/>
        <w:jc w:val="both"/>
        <w:rPr/>
      </w:pPr>
      <w:r>
        <w:rPr>
          <w:rFonts w:cs="Times New Roman" w:ascii="Times New Roman" w:hAnsi="Times New Roman"/>
          <w:sz w:val="24"/>
          <w:szCs w:val="24"/>
        </w:rPr>
        <w:tab/>
        <w:t>В связи с поступлением в департамент градостроительной деятельности заявления ООО «Слафт» от 17.12.2024 №5693-вх/5.1, о согласовании и утверждении документации по планировке территории, подготовленной на основании задания, согласованного с департаментом градостроительной деятельности администрации городского округа Тольятти, уполномоченным органом принято решение о рассмотрении документации по планировке территор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омиссией по проверке документации по планировке территории, разрабатываемой по инициативе физических или юридических лиц, проведена проверка документации по межеванию территории на предмет её соответ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м, установленным частью 10 ст.45 Градостроительного кодекса Российской Федерации;</w:t>
      </w:r>
    </w:p>
    <w:p>
      <w:pPr>
        <w:pStyle w:val="Normal"/>
        <w:spacing w:lineRule="auto" w:line="240" w:before="0" w:after="0"/>
        <w:jc w:val="both"/>
        <w:rPr/>
      </w:pPr>
      <w:r>
        <w:rPr>
          <w:rFonts w:cs="Times New Roman" w:ascii="Times New Roman" w:hAnsi="Times New Roman"/>
          <w:sz w:val="24"/>
          <w:szCs w:val="24"/>
        </w:rPr>
        <w:t>- требованиям статей 42, 43 Градостроительного кодекса Российской Федерации по составу и содерж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м, содержащимся в задании согласованным с департаментом градостроительной деятельности.</w:t>
      </w:r>
    </w:p>
    <w:p>
      <w:pPr>
        <w:pStyle w:val="Normal"/>
        <w:spacing w:lineRule="auto" w:line="240" w:before="0" w:after="0"/>
        <w:ind w:firstLine="708"/>
        <w:jc w:val="both"/>
        <w:rPr/>
      </w:pPr>
      <w:r>
        <w:rPr>
          <w:rFonts w:cs="Times New Roman" w:ascii="Times New Roman" w:hAnsi="Times New Roman"/>
          <w:sz w:val="24"/>
          <w:szCs w:val="24"/>
        </w:rPr>
        <w:t xml:space="preserve">Согласно постановлению администрации городского округа Тольятти от 16.01.2025 № 60-п/1 назначены общественные обсуждения по проекту </w:t>
      </w:r>
      <w:r>
        <w:rPr>
          <w:rFonts w:eastAsia="Times New Roman" w:cs="Times New Roman" w:ascii="Times New Roman" w:hAnsi="Times New Roman"/>
          <w:sz w:val="24"/>
          <w:szCs w:val="24"/>
        </w:rPr>
        <w:t>межевания территории, ограниченной с запада – земельным участком с кадастровым номером 63:09:0102158:645, с севера - земельным участком с кадастровым номером 63:09:0102158:571, с востока - земельным участком с кадастровым номером 63:09:0102158:68, с юга – земельным участком с кадастровым номером 63:09:0102158:1431</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повещение о назначении общественных обсуждений опубликовано в газете «Городские ведомости» от 21 января 2025 № 4 (2756) и размещено на официальном сайте администрации.</w:t>
      </w:r>
    </w:p>
    <w:p>
      <w:pPr>
        <w:pStyle w:val="Normal"/>
        <w:spacing w:lineRule="auto" w:line="240" w:before="0" w:after="0"/>
        <w:jc w:val="both"/>
        <w:rPr/>
      </w:pPr>
      <w:r>
        <w:rPr>
          <w:rFonts w:cs="Times New Roman" w:ascii="Times New Roman" w:hAnsi="Times New Roman"/>
          <w:sz w:val="24"/>
          <w:szCs w:val="24"/>
        </w:rPr>
        <w:tab/>
        <w:t xml:space="preserve">Продолжительность проведения общественных обсуждений по документации по планировке территории составляет 28 дней со дня оповещения жителей городского округа Тольятти об их проведении до дня опубликования заключения о результатах публичных слуш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опубликовано в газете «Городские ведомости» от 21 февраля 2025 №13(276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уководитель</w:t>
        <w:tab/>
        <w:t xml:space="preserve"> департ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ой деятельности</w:t>
        <w:tab/>
        <w:tab/>
        <w:tab/>
        <w:tab/>
        <w:tab/>
        <w:tab/>
        <w:tab/>
        <w:t xml:space="preserve">                      И.Н. Кв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1"/>
        <w:ind w:hanging="0"/>
        <w:jc w:val="both"/>
        <w:rPr>
          <w:sz w:val="20"/>
          <w:szCs w:val="20"/>
        </w:rPr>
      </w:pPr>
      <w:r>
        <w:rPr>
          <w:sz w:val="20"/>
          <w:szCs w:val="20"/>
        </w:rPr>
        <w:t>Малкин Г.В. 54346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1">
    <w:name w:val="Основной текст1"/>
    <w:basedOn w:val="Normal"/>
    <w:qFormat/>
    <w:pPr>
      <w:widowControl w:val="false"/>
      <w:spacing w:before="0" w:after="0"/>
      <w:ind w:firstLine="400"/>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39:00Z</dcterms:created>
  <dc:creator>1</dc:creator>
  <dc:description/>
  <cp:keywords/>
  <dc:language>en-US</dc:language>
  <cp:lastModifiedBy>Малкин Григорий Валериевич</cp:lastModifiedBy>
  <cp:lastPrinted>2024-03-11T09:08:00Z</cp:lastPrinted>
  <dcterms:modified xsi:type="dcterms:W3CDTF">2025-02-24T05:19:00Z</dcterms:modified>
  <cp:revision>45</cp:revision>
  <dc:subject/>
  <dc:title/>
</cp:coreProperties>
</file>