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  проекта межевания территории в 19 квартале Автозаводского района городского округа Тольятти, территория земельных участков с кадастровыми номерами 63:09:0101156:11317, 63:09:0101156:6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  проекта межевания территории в 19 квартале Автозаводского района городского округа Тольятти, территория земельных участков с кадастровыми номерами 63:09:0101156:11317, 63:09:0101156:600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г.Тольятти, в 19 квартале Автозаводского района городского округа Тольятти, территория земельных участков с кадастровыми номерами 63:09:0101156:11317, 63:09:0101156:60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ойчивое развитие территории. Определение местоположения границ образуемых и изменяемых земельных участков и координаты поворот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ЧОУ ДО «ПАБИ» от 24.04.2024 №1877-вх/5.1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городского округа Тольятти от 29.06.2023 № 2055-п/1 назначены общественные обсуждения по проекту </w:t>
      </w:r>
      <w:r>
        <w:rPr>
          <w:rFonts w:eastAsia="Times New Roman" w:cs="Times New Roman" w:ascii="Times New Roman" w:hAnsi="Times New Roman"/>
          <w:sz w:val="26"/>
          <w:szCs w:val="26"/>
        </w:rPr>
        <w:t>межевания территории в 19 квартале Автозаводского района городского округа Тольятти, территория земельных участков с кадастровыми номерами 63:09:0101156:11317, 63:09:0101156:6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значении общественных обсуждений опубликовано в газете «Городские ведомости» от 30 июня 2023 № 50 (2602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опубликовано в газете «Городские ведомости» от 28 июля 2023 № 57 (26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4-05-03T05:43:00Z</dcterms:modified>
  <cp:revision>40</cp:revision>
  <dc:subject/>
  <dc:title/>
</cp:coreProperties>
</file>