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б утверждении проекта межевания территории части кадастрового квартала 63:09:0102160, включающий в себя земельный участок с кадастровым номером 63:09:0102160:2019, и земли, государственная собственность на которые не разграничена в г.о. Тольятти», с целью определения местоположения границ образуемого и изменяемого земельного участка с кадастровым номером 63:09:0102160:2019, расположенного по адресу: Самарская обл., г.Тольятти, Автозаводский район, ул. Коммунальна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б утверждении проекта межевания территории части кадастрового квартала 63:09:0102160, включающий в себя земельный участок с кадастровым номером 63:09:0102160:2019, и земли, государственная собственность на которые не разграничена в г.о. Тольятти», с целью определения местоположения границ образуемого и изменяемого земельного участка с кадастровым номером 63:09:0102160:2019, расположенного по адресу: Самарская обл., г.Тольятти, Автозаводский район, ул. Коммунальная»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Территория проектирования расположена в части кадастрового квартала 63:09:0102160, включающий в себя земельный участок с кадастровым номером 63:09:0102160:2019, и земли, государственная собственность на которые не разграничена в г.о. Тольятти», с целью определения местоположения границ образуемого и изменяемого земельного участка с кадастровым номером 63:09:0102160:2019, расположенного по адресу: Самарская обл., г.Тольятти, Автозаводский район, ул. Коммунальная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Устойчивое развитие территории. Определение местоположения границ образуемых и изменяемых земельных участков и координаты поворотных точ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В связи с поступлением в департамент градостроительной деятельности заявления ООО «ПАССАЖ-НикЮМ» от 16.05.2024 №2173-вх/5.1, о согласовании и утверждении документации по планировке территории, подготовленной на основании задания, согласованного с департаментом градостроительной деятельности администрации городского округа Тольятти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межеванию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требованиям, содержащимся в задании согласованным с департаментом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гласно постановлению администрации городского округа Тольятти от 05.06.2024 № 1020-п/1 назначены общественные обсуждения по проекту </w:t>
      </w:r>
      <w:r>
        <w:rPr>
          <w:rFonts w:eastAsia="Times New Roman" w:cs="Times New Roman" w:ascii="Times New Roman" w:hAnsi="Times New Roman"/>
          <w:sz w:val="23"/>
          <w:szCs w:val="23"/>
        </w:rPr>
        <w:t>межевания территории части кадастрового квартала 63:09:0102160, включающий в себя земельный участок с кадастровым номером 63:09:0102160:2019, и земли, государственная собственность на которые не разграничена в г.о. Тольятти», с целью определения местоположения границ образуемого и изменяемого земельного участка с кадастровым номером 63:09:0102160:2019, расположенного по адресу: Самарская обл., г.Тольятти, Автозаводский район, ул. Коммунальна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Оповещение о назначении общественных обсуждений опубликовано в газете «Городские ведомости» от 07 июня 2024 № 39 (2692) и размещено на официальном сайт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Продолжительность проведения общественных обсуждений по 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лючение о результатах общественных обсуждений опубликовано в газете «Городские ведомости» от 05 июля 2024 №47(270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 xml:space="preserve">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</w:t>
        <w:tab/>
        <w:tab/>
        <w:tab/>
        <w:tab/>
        <w:tab/>
        <w:tab/>
        <w:tab/>
        <w:t xml:space="preserve">                      И.Н. Квасов</w:t>
      </w:r>
    </w:p>
    <w:p>
      <w:pPr>
        <w:pStyle w:val="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алкин Г.В. 54346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Малкин Григорий Валериевич</cp:lastModifiedBy>
  <cp:lastPrinted>2024-03-11T09:08:00Z</cp:lastPrinted>
  <dcterms:modified xsi:type="dcterms:W3CDTF">2024-07-15T12:48:00Z</dcterms:modified>
  <cp:revision>45</cp:revision>
  <dc:subject/>
  <dc:title/>
</cp:coreProperties>
</file>