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изменений в 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ого постановлением администрации городского округа Тольятти от 08.11.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3040-п/1 (с изменениями от 26.12.2019 №3676-п/1) в ч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менно в границах земельного участка с кадастровым номером 63:09:0101169:733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градостроительной деятельности администрации городского округа Тольятти является разработчиком постановления администрации городского округа Тольятти «Об утверждении изменений в «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ого постановлением администрации городского округа Тольятти от 08.11.2019 №3040-п/1 (с изменениями от 26.12.2019 №3676-п/1) в части, а именно в границах земельного участка с кадастровым номером 63:09:0101169:7330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 Самарская обл., г.Тольятти, Автозаводский район, территория 11а квартала ограниченная проспектом Степана Разина, бульваром Приморский, улицами Маршала Жукова, Спортивная в части, а именно в границах земельного участка с кадастровым номером 63:09:0101169:7330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тойчивого развития терри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оезда и прохода к ближайшим магистральным у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проект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ать предложения о размещении объектов социально-культурного, коммунально-бытового и иного назначения, с характеристиками планируемого развития территории, в том числе плотности и параметрах застройки, а также развитии систем инженерных сетей и сооружений, линейных объектов (трубопроводы, автомобильные проезды, и др.) и повышения уровня благоустройства и озеленения территори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оступлением в департамент градостроительной деятельности заявления АО «Единение» от 09.11.2023 № 5174-вх/5.1 о согласовании и утверждении документации по планировке территории, подготовленной на основании задания, согласованного с департаментом градостроительной деятельности администрации городского округа Тольятти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межеванию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задании согласованным с департаментом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остановлению администрации городского округа Тольятти от 13.12.2023 № 3300-п/1  назначены публичные слушания по  проекту изменений в «Проект планировки территории 11а квартала в Автозаводском районе города Тольятти, ограниченной проспектом Степана Разина, бульваром Приморский, улицами Маршала Жукова, Спортивная, утвержденный постановлением администрации городского округа Тольятти от 08.11.2019 №3040-п/1 (с изменениями от 26.12.2019 №3676-п/1) в части, а именно в границах земельного участка с кадастровым номером 63:09:0101169:733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вещение о назначении публичных слушаний опубликовано в газете «Городские Ведомости» от 15 декабря 2023 № 97 (2649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должительность проведения публичных слушаний 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опубликовано в газете «Городские ведомости» от 12 января 2024 № 1 (265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user</cp:lastModifiedBy>
  <cp:lastPrinted>2021-08-12T09:42:00Z</cp:lastPrinted>
  <dcterms:modified xsi:type="dcterms:W3CDTF">2024-01-19T04:38:00Z</dcterms:modified>
  <cp:revision>39</cp:revision>
  <dc:subject/>
  <dc:title/>
</cp:coreProperties>
</file>