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ского округа Тольят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ского округа Тольят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оступлением в Администрацию городского округа Тольятти Извещения о начале комплексных кадастровых работ на территории Самарской области от 19.02.2025 №940-вх/5.1, уполномоченным органом принято решение об утверждении состава 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ского округа Тольят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ешение оформлено в соответствии с Федеральным законом от 24.07.2007 N 221-ФЗ "О кадастровой деятельности", постановлением Правительства Самарской области от 16.02.2016 N 60 "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амарской облас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й деятельности</w:t>
        <w:tab/>
        <w:tab/>
        <w:tab/>
        <w:tab/>
        <w:tab/>
        <w:tab/>
        <w:tab/>
        <w:t xml:space="preserve">                      И.Н. Кв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Малкин Г.В. 54346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Малкин Григорий Валериевич</cp:lastModifiedBy>
  <cp:lastPrinted>2024-03-11T09:08:00Z</cp:lastPrinted>
  <dcterms:modified xsi:type="dcterms:W3CDTF">2025-04-02T11:26:00Z</dcterms:modified>
  <cp:revision>47</cp:revision>
  <dc:subject/>
  <dc:title/>
</cp:coreProperties>
</file>