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Об утверждении проекта межевания территории СНТ  «ЖК Берег Копылово» в границах предоставленного в безвозмездное пользование земельного участка с кадастровым номером 63:09:0206056:9603, для целей ведения  садоводства с местоположением: Самарская область, городской округ Тольятти, город Тольятти, Территория СНТ ”ЖК Берег Копылово», земельный участок № 1».</w:t>
        <w:tab/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границах г.о. Тольятти: Самарская обл., г.Тольятти, Комсомольский район, в границах земельного участка с кадастровым номером 63:09:0206056:9603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е развитие территории. Определение местоположения границ образуемых садовых  земельных участков и земельных участков общего назначения из земельного участка предоставленного садоводческому не-коммерческому товариществу ”ЖК Берег Копылово” по договору безвозмездного пользования от 23.06.2022 г. № 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емельные участки общего назначения (для размещения имущества  общего поль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уведомления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НТ «ЖК Берег Копылово»,  №4041-вх/5.1 от 11.08.2022 о подготовке документации по планировке территории и направлении её на согласование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решении о подготовке проекта планировки и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межевания территории провере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3-02-21T10:20:00Z</dcterms:modified>
  <cp:revision>30</cp:revision>
  <dc:subject/>
  <dc:title/>
</cp:coreProperties>
</file>