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 утверждении проекта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 проектирован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ая обл., г.Тольятти, Центральный район, ул. Баныкина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территории. Определение местоположения границ образуемых и изменяемых земельных участков. Образование земельного участка путём перераспределения с видами разрешенного использования: Спорт (5.1); Обслуживание автотранспорта (4.9); Общественное питание (4.6); Коммунальное обслуживание (3.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ЗАО «ТОЛЬЯТТИСТРОЙЗАКАЗЧИК» №3034-вх/5.1 от 20.06.2022 о согласовании и утверждении документации по планировке территории, подготовленной на основании на основании Постановления администрации городского округа Тольятти от 16.03.2022 №543-п/1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2-09-19T09:28:00Z</dcterms:modified>
  <cp:revision>27</cp:revision>
  <dc:subject/>
  <dc:title/>
</cp:coreProperties>
</file>