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роекта планировки территории и проекта межевания территории для размещения линейного объекта: 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</w:t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., г.Тольятти, Автозаводской район, Северная, 57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  <w:t>Устойчивое развитие территории. Определение местоположения границ образуемых и изменяемых земельных участков. Образование земельного участка путём перераспределения для дальнейшей эксплуатации склад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В.З. Казакова №1872-вх./5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5.04.2022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№ 346-п/1  от 16.02.2022 «О подготовке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(часть кадастрового квартала 63:09:0102158) в Автозаводском районе города Тольятти»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09-14T05:46:00Z</dcterms:modified>
  <cp:revision>23</cp:revision>
  <dc:subject/>
  <dc:title/>
</cp:coreProperties>
</file>