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роекту постановления администрации городского округа Тольят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«Об утверждении проекта межевания территории, расположенной в Автозаводском районе г. Тольятти Самарской области, ограниченной с запада – земельными участками с кадастровыми номерами 63:09:0102153:3569, 63:09:0102153:3571, 63:09:0102153:3428, 63:09:0102153:3997, с севера - земельными участками с кадастровыми номерами 63:09:0102153:3997, 63:09:0102153:642, с востока - земельным участком с кадастровым номером 63:09:0102153:2,  с юга - земельными участками с кадастровыми номерами 63:09:0102153:541, 63:09:0102153:3676».</w:t>
        <w:tab/>
        <w:t>Департамент градостроительной деятельности г. Тольятти является разработчиком постановления администрации городского округа Тольятти (далее - документация по планировке территори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Территория проектирования расположена в границах г.о. Тольят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марская обл., г.Тольятти, Автозаводской район, улица Заставная.</w:t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В рамках разработанной документации предусмотрено:</w:t>
        <w:tab/>
        <w:t>Устойчивое развитие территории. Определение местоположения границ образуемых земельных участков.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В связи с поступлением в департамент градостроительной деятельности заявления от ООО «Федерал-Могул Пауэртрейн Восток» №2420-вх./5.1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от 20.05.2022 о согласовании и утверждении документации по планировке территории, подготовленной на основании Письма № 2849/5.1 от 04.05.2022 «О подготовке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проекта межевания территории, расположенной в Автозаводском районе г. Тольятти Самарской области, ограниченной с запада – земельными участками с кадастровыми номерами 63:09:0102153:3569, 63:09:0102153:3571, 63:09:0102153:3428, 63:09:0102153:3997, с севера - земельными участками с кадастровыми номерами 63:09:0102153:3997, 63:09:0102153:642, с востока - земельным участком с кадастровым номером 63:09:0102153:2,  с юга - земельными участками с кадастровыми номерами 63:09:0102153:541, 63:09:0102153:3676», уполномоченным органом принято решение о рассмотрении документации по планировке территор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 xml:space="preserve">Комиссией по проверке документации по планировке территории, разрабатываемой по инициативе физических или юридических лиц, проведена проверка документации по планировке территории на предмет её соответстви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требованиям, установленным частью 10 ст.45 Градостроительного кодекса Российской Федер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требованиям статей 42, 43 Градостроительного кодекса Российской Федерации по составу и содержанию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требованиям, содержащимся в решении о подготовке проекта планировки и межевания территор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Проект межевания территории проверен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 согласован без замечаний, разработчиком выбран вариант правового регулирования - Утвердить документацию по планировке территории.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1:39:00Z</dcterms:created>
  <dc:creator>1</dc:creator>
  <dc:description/>
  <cp:keywords/>
  <dc:language>en-US</dc:language>
  <cp:lastModifiedBy>1</cp:lastModifiedBy>
  <cp:lastPrinted>2021-08-12T09:42:00Z</cp:lastPrinted>
  <dcterms:modified xsi:type="dcterms:W3CDTF">2022-09-19T09:16:00Z</dcterms:modified>
  <cp:revision>25</cp:revision>
  <dc:subject/>
  <dc:title/>
</cp:coreProperties>
</file>