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Об утверждении проекта межевания территории, расположенной в Центральном районе г.Тольятти Самарской области в районе станции "Химическая" в северном промузле, ограниченной с запада – обособленным земельным участком с кадастровым номером 63:09:0302053:16 в составе единого землепользования 63:09:0000000:5, с севера - обособленным земельным участком с кадастровым номером 63:09:0302053:15 в составе единого землепользования 63:09:0000000:5, с востока - обособленным земельным участком с кадастровым номером 63:09:0302053:15 в составе единого землепользования 63:09:0000000:5, земельным участком с кадастровым номером 63:09:0302053:2214,  с юга – улицей Ларина».</w:t>
        <w:tab/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рритория проектирования расположена в границах г.о. Тольят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ая обл., г.Тольятти, Центральный район, в районе станции "Химическая" в северном промузле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разработанной документации предусмотрено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ойчивое развитие территории. Определение местоположения границ образуемых и изменяемых земельных участков. Образование земельного участка путём перераспределения с видом разрешенного использования «Железнодорожный транспорт (7.1)»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поступлением в департамент градостроительной деятельности заявления от АО «ВолгаУралТранс» №3168-вх/5.1 от 23.06.2022 о согласовании и утверждении документации по планировке территории, подготовленной на основании решения АО «ВолгаУралТранс» от 14.04.2022 №1, а также письма Департамента градостроительной деятельности администрации городского округа Тольятти от 06.05.2022г. исх. № 2955/5.1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, содержащимся в решении о подготовке проекта планировки и меже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межевания территории провере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гласован без замечаний, разработчиком выбран вариант правового регулирования - Утвердить документацию по планировке территор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cp:lastPrinted>2021-08-12T09:42:00Z</cp:lastPrinted>
  <dcterms:modified xsi:type="dcterms:W3CDTF">2022-09-19T09:59:00Z</dcterms:modified>
  <cp:revision>26</cp:revision>
  <dc:subject/>
  <dc:title/>
</cp:coreProperties>
</file>