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Об  утверждении   проекта      межевания территории  </w:t>
        <w:tab/>
        <w:t>в 19 квартале Автозаводского района городского округа Тольятти, территория земельных участков с кадастровыми номерами  63:09:0101156:11317, 63:09:0101156:6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 Самарская обл., г.Тольятти, Автозаводской район, улица 70 лет Октября, 19 квартал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  <w:t>Устойчивое развитие территории. Определение местоположения границ, образуемых и изменяемых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ЧОУ ДО «ПАБИ» № 3663-вх/5.1 от 18.07.2022 г о подготовке за счёт собственных средств документации по планировке территории (Проекта межевания территории)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Журавлева Наталия Михайловна</cp:lastModifiedBy>
  <cp:lastPrinted>2021-08-12T09:42:00Z</cp:lastPrinted>
  <dcterms:modified xsi:type="dcterms:W3CDTF">2023-08-07T09:56:00Z</dcterms:modified>
  <cp:revision>28</cp:revision>
  <dc:subject/>
  <dc:title/>
</cp:coreProperties>
</file>