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роекта планировки территории с проектом межевания территории 11а квартала в Автозаводском районе города Тольятти «Внесение изменений в Проект планировки территории 11а квартала в Автозаводском районе города Тольятти, между проспектом Степана Разина, бульваром Приморский, улицами Маршала Жукова, Спортивная, утвержденного 08.11.2019г. №3040-п/1 (с изменениями от 26.12.2019г. № 3676-п/1, для размещения общеобразовательного учреждения на 150 учащихся с корпусами для временного проживания учащихся, преподавателей и родителей»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границах г.о. Тольят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ая обл., г.Тольятти, Автозаводской район, территория 11а квартала в Автозаводском районе, ограниченая проспектом Степана Разина, бульваром Приморский, улицами Маршала Жукова, 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</w:r>
    </w:p>
    <w:p>
      <w:pPr>
        <w:pStyle w:val="Style15"/>
        <w:jc w:val="both"/>
        <w:rPr/>
      </w:pPr>
      <w:r>
        <w:rPr/>
        <w:t>- обеспечение устойчивого развития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ение элементов планировочной 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местоположения границ, образуемых и изменяемых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оезда и прохода к ближайшим магистральным у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проект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ести анализ существующей застройки с учетом исторически сложившихся систем социального, транспортного обслуживания и инженерно-технического обеспечения территории на основании действующих нормативов, градостроительного зонирования городского округа Тольятти и исходных данных для проек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ть предложения о размещении объектов социально-культурного, коммунально-бытового и иного назначения, с характеристиками планируемого развития территории, в том числе плотности и параметрах застройки, а также развитии систем инженерных сетей и сооружений, линейных объектов (трубопроводы, автомобильные проезды, и др.) и повышения уровня благоустройства и озелене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от ИП Кузнецова Е.А.  № 4091-вх./5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6.08.2022 о согласовании и утверждении документации по планировке территории, подготовленной на основании согласованного 19.05.2022 г. с администрацией городского округа Тольятти задания на разработку документации по планировке территории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решении о подготовке проекта планировки и межевания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администрации городского округа Тольятти от 07.07.2022 г. № 1434-п/1 назначены публичные слушания по проекту планировки территории с проектом межевания территории 11а квартала в Автозаводском районе города Тольятти «Внесение изменений в Проект планировки территории 11а квартала в Автозаводском районе города Тольятти, между проспектом Степана Разина, бульваром Приморский, улицами Маршала Жукова, Спортивная, утвержденного 08.11.2019г. №3040-п/1 (с изменениями от 26.12.2019г. № 3676-п/1, для размещения общеобразовательного учреждения на 150 учащихся с корпусами для временного проживания учащихся, преподавателей и родите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повещение о назначении публичных слушаний опубликовано в газете «Городские ведомости» от 08 июля 2022 года № 50 (250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должительность проведения общественных обсуждений по документации по планировке территории 11а квартала в Автозаводском районе города Тольятти «Внесение изменений в Проект планировки территории 11а квартала в Автозаводском районе города Тольятти, между проспектом Степана Разина, бульваром Приморский, улицами Маршала Жукова, Спортивная, утвержденного 08.11.2019г. №3040-п/1 (с изменениями от 26.12.2019г. № 3676-п/1, для размещения общеобразовательного учреждения на 150 учащихся с корпусами для временного проживания учащихся, преподавателей и родителей» 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 опубликовано в газете «Городские ведомости» от 05 августа 2022 года № 58 (25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планировки и проект межевания территории после проведения публичных слушаний провере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9:00Z</dcterms:created>
  <dc:creator>1</dc:creator>
  <dc:description/>
  <cp:keywords/>
  <dc:language>en-US</dc:language>
  <cp:lastModifiedBy>Рогожкин Владимир Вениаминович</cp:lastModifiedBy>
  <cp:lastPrinted>2021-08-12T09:42:00Z</cp:lastPrinted>
  <dcterms:modified xsi:type="dcterms:W3CDTF">2022-09-06T11:21:00Z</dcterms:modified>
  <cp:revision>24</cp:revision>
  <dc:subject/>
  <dc:title/>
</cp:coreProperties>
</file>