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изменений в проект планировки территории и проект межевания территории для размещения линейного объекта: ««Модернизация ливневого коллектора по ул. Ботанической, ул. Офицерской и ул. Дзержинского – водосток №41а, №41, №40, №11 (строительство участка от проектируемой КНС на ул. Ботанической до проектируемого колодца, строительство участка от ЛК-45 до ЛК 3а, реконструкция участка от ЛК-3а до ЛК-6, строительство 2 нитки от ЛК-1 до ЛК-7)», утверждённый постановлением администрации городского округа Тольятти от 10.09.2019г. №2442-п/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изменений в проект планировки территории и проект межевания территории для размещения линейного объекта: ««Модернизация ливневого коллектора по ул. Ботанической, ул. Офицерской и ул. Дзержинского – водосток №41а, №41, №40, №11 (строительство участка от проектируемой КНС на ул. Ботанической до проектируемого колодца, строительство участка от ЛК-45 до ЛК 3а, реконструкция участка от ЛК-3а до ЛК-6, строительство 2 нитки от ЛК-1 до ЛК-7)», утверждённый постановлением администрации городского округа Тольятти от 10.09.2019г. №2442-п/1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 проектирован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доль ул. Ботанической до пересечения с ул. Офицерской и ул. Дзержинского; вдоль ул. Офицерская до пересечения с ул. Ботаническая; вдоль ул. Дзержинского от ул. Борковская до ул. Воскресенская. Линейный объект: «Модернизация ливневого коллектора по ул. Ботанической, ул. Офицерской и ул. Дзержинского – водосток №41а, №41, №40, №11», строительство участка от проектируемой КНС на ул. Ботанической до проектируемого колодца – 901,5м., строительство участка от ЛК-45 до ЛК-3а – 492,5м., строительство 2 нитки от ЛК-1 до ЛК-7 – 467,7м., реконструкция участка от ЛК-3а до ЛК-6 – 107,8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рамках разработанной документации предусмотре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ие в соответствие с проектной документацией в связи с изменением расположения участка дождевой канализации от ЛК-1 до ЛК-7, ввиду отсутствия технической возможности прохождения по ранее утверждённой территории, а также увеличением габаритов площадок КНС-1 и КНС-2 в связи с изменением схемы. 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АО «ТЕВИС» №2899-вх./5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.06.2021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№ 517-п/1  от 12.02.2021 «О подготовке изменений в проект планировки территории и проект межевания территории для размещения линейного объекта: ««Модернизация ливневого коллектора по ул. Ботанической, ул. Офицерской и ул. Дзержинского – водосток №41а, №41, №40, №11 (строительство участка от проектируемой КНС на ул. Ботанической до проектируемого колодца, строительство участка от ЛК-45 до ЛК 3а, реконструкция участка от ЛК-3а до ЛК-6, строительство 2 нитки от ЛК-1 до ЛК-7)», утверждённый постановлением администрации городского округа Тольятти от 10.09.2019г. №2442-п/1»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ланировки и проект межевания территории провер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2-03-18T04:40:00Z</dcterms:modified>
  <cp:revision>20</cp:revision>
  <dc:subject/>
  <dc:title/>
</cp:coreProperties>
</file>