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О внесении изменений в постановление мэрии городского округа Тольятти  от 25.12.2013 № 4047-п/1 Об утверждении документации по планировке территории с проектом межевания микрорайона «Тимофеевка-2» Центрального района г. Тольят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Центральном районе городского округа То-льятти, ограниченная Хрящёвским шоссе, Обводным шоссе, с севера с. Тимофеевка, с востока с. Тимофеевка и продолжением его границы до Хрящёвского шоссе. Ориентировочная площадь территории проектирования           – 171 га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  <w:t>Устойчивое развитие территории. Установление красных линий. Активно развивающаяся на данной территории индивидуальная жилая застройка, а также соседство села Тимофеевка предопределяют её малоэтажн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ротоколом №129-прт/5 от 16.11.2022 «Протокол совещания под председательством заместителя главы городского округа по имуществу и градостроительству Дроботова А.А. по вопросу передачи в муниципальную собственность земельного участка с кадастровым номером  63:09:0310003:987, на котором размещена водонапорная башня, уполномоченным органом принято решение «О внесении изменений в постановление мэрии городского округа Тольятти  от 25.12.2013 № 4047-п/1 Об утверждении документации по планировке территории с проектом межевания микрорайона «Тимофеевка-2» Центрального района г. Тольят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3-01-20T06:02:00Z</dcterms:modified>
  <cp:revision>22</cp:revision>
  <dc:subject/>
  <dc:title/>
</cp:coreProperties>
</file>