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знании не подлежащем применению документации по планировке района «Треугольник» в Центральном районе г. Тольятти», утвержденного постановлением Мэра г.о. Тольятти от 21.04.2008г №832-п/1 в части, а именно – в границах земельных участков с кадастровым номером: 63:09:0303063:556, 63:09:0303063:832»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 признании не подлежащем применению документации по планировке района «Треугольник» в Центральном районе г. Тольятти», утвержденного постановлением Мэра г.о. Тольятти от 21.04.2008г №832-п/1 в части, а именно – в границах земельных участков с кадастровым номером: 63:09:0303063:556, 63:09:0303063:832» (далее - документация по планировке территории)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В.В. Ярилина (№ Я-34/Инт от 15.01.2024), О признании не подлежащем применению документации по планировке района «Треугольник» в Центральном районе г. Тольятти», утвержденного постановлением Мэра г.о. Тольятти от 21.04.2008г №832-п/1 в части, а именно – в границах земельных участков с кадастровым номером: 63:09:0303063:556, 63:09:0303063:832, уполномоченным органом принято решение о рассмотрении документации по планировке территории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в Центральном районе, ограниченной Хрящевским шоссе, Обводным шоссе и Южным шоссе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планировочных решений необходимы для реализации проектно-изыскательских и строительно-монтажных работ на земельных участках, принадлежащих на праве частной собственности Ярилину В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4-01-23T10:43:00Z</dcterms:modified>
  <cp:revision>27</cp:revision>
  <dc:subject/>
  <dc:title/>
</cp:coreProperties>
</file>