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признании не подлежащем применению проекта планировки территории микрорайона «Портовый» и Центральной зоны отдыха Центрального района», утверждённого постановлением администрации городского округа Тольятти от 13.01.2020 № 11-п/1, в отдельной ее части, а именно в границах земельного участка с кадастровым номером 63:09:0305025:41, расположенного по адресу: Российская Федерация, Самарская обл., г. Тольятти, Центральный р-н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оссе Комсомольское, 46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52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«О признании не подлежащем применению проекта планировки территории микрорайона «Портовый» и Центральной зоны отдыха Центрального района», утверждённого постановлением администрации городского округа Тольятти от 13.01.2020 № 11-п/1, в отдельной ее части, а именно в границах земельного участка с кадастровым номером 63:09:0305025:41, расположенного по адресу: Российская Федерация, Самарская обл., г. Тольятти, Центральный р-н, шоссе Комсомольское, 46» (далее - документация по планировке территории).</w:t>
      </w:r>
    </w:p>
    <w:p>
      <w:pPr>
        <w:pStyle w:val="Normal"/>
        <w:widowControl w:val="false"/>
        <w:spacing w:lineRule="auto" w:line="252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вязи с поступлением в департамент градостроительной деятельности заявления ПАО «АЗОТРЕММАШ» (№ 943-вх./5.1 от 29.02.2024), о необходимости изменения планировочных решений, предусмотренных проектом планировки территории микрорайона «Портовый» и Центральной зоны отдыха Центрального района», утверждённым постановлением администрации городского округа Тольятти от 13.01.2020 № 11-п/1, заявителем выбран вариант правового регулирования - «Признать не подлежащим применению проекта планировки территории микрорайона «Портовый» и Центральной зоны отдыха Центрального района», утверждённого постановлением администрации городского округа Тольятти от 13.01.2020 № 11-п/1, в отдельной ее части, а именно в границах земельного участка с кадастровым номером 63:09:0305025:41, расположенного по адресу: Российская Федерация, Самарская обл., г. Тольятти, Центральный р-н, шоссе Комсомольское, 46», уполномоченным органом принято решение о рассмотрении документации по планировке территории.</w:t>
      </w:r>
    </w:p>
    <w:p>
      <w:pPr>
        <w:pStyle w:val="Normal"/>
        <w:widowControl w:val="false"/>
        <w:spacing w:lineRule="auto" w:line="252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ерритория, в отношении которой осуществляется подготовка документации по планировке территории, расположена: Самарская область, городской округ Тольятти, в Центральном районе, в границах микрорайона «Портовый»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зменения планировочных решений необходимы для соблюдения норм земельного и лесного законодательства, действующих на момент разработки и утверждения проекта планировки территории микрорайона «Портовый» и Центральной зоны отдыха Центрального района», утверждённого постановлением администрации городского округа Тольятти от 13.01.2020 № 11-п/1, а также обеспечения перспективного, экономически обоснованного и рационального планирования и интересов правообладателя (арендатора) земельного участка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38:00Z</dcterms:created>
  <dc:creator>1</dc:creator>
  <dc:description/>
  <cp:keywords/>
  <dc:language>en-US</dc:language>
  <cp:lastModifiedBy>Журавлева Наталия Михайловна</cp:lastModifiedBy>
  <dcterms:modified xsi:type="dcterms:W3CDTF">2024-03-13T06:43:00Z</dcterms:modified>
  <cp:revision>32</cp:revision>
  <dc:subject/>
  <dc:title/>
</cp:coreProperties>
</file>