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изнании не подлежащими применению изменения в проект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утвержденные постановлением мэрии городского округа Тольятти от 08.08.2014г. № 2883-п/1, утвержденные постановлением администрации городского округа Тольятти от 09.04.2021г. № 1499-п/1   в части, а именно - в границах земельного участка с кадастровым номером: 63:09:0101179:705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 признании не подлежащим применению изменения в проект планировки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утвержденные постановлением мэрии городского округа Тольятти от 08.08.2014г. № 2883-п/1, утверждённые постановлением администрации городского округа Тольятти от 09.04.2021 № 1499-п/1в части, а именно - в границах земельного участка с кадастровым номером: 63:09:0101179:705 (далее - документация по планировке территории)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е и.о. первого вице-губернатора - председателя Правительства Самарской области Н.И. Катиной о возобновлении строительства гимнастического комплекса «Немов-Центр» в г. Тольятти (№5519-вх./1 от 19.06.2023),  с целью корректировки проекта планировки территории и проекта межевания территории, утверждённые постановлением администрации городского округа Тольятти от 09.04.2021 № 1499-п/1 «Об утверждении изменений в проект планировки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утвержденные постановлением мэрии городского округа Тольятти от 08.08.2014г. № 2883-п/1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 вариант правового регулирования - «Признать не подлежащим применению изменения в проект планировки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утвержденные постановлением мэрии городского округа Тольятти от 08.08.2014г. № 2883-п/1, утверждённые постановлением администрации городского округа Тольятти от 09.04.2021 № 1499-п/1в части, а именно - в границах земельного участка с кадастровым номером: 63:09:0101179:705», уполномоченным органом принято решение о рассмотрении документации по планировке территории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Самарская область, городской округ Тольятти, в Автозаводском районе, в границах улиц Революционной, Дзержинского, Юбилейной, Спортивной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планировочных решений необходимы для сокращения срока строительства социально значимого гимнастического комплекса «Немов-Центр» в г. Тольятт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user</cp:lastModifiedBy>
  <dcterms:modified xsi:type="dcterms:W3CDTF">2023-08-28T12:46:00Z</dcterms:modified>
  <cp:revision>28</cp:revision>
  <dc:subject/>
  <dc:title/>
</cp:coreProperties>
</file>