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признании не подлежащими применению изменения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, утвержденные постановлением администрации городского округа Тольятти от 09.04.2021г. № 1499-п/1   в части, а именно - в границах земельного участка с кадастровым номером: 63:09:0101164:519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Департамент градостроительной деятельности г. Тольятти является разработчиком постановления администрации городского округа Тольятти «О признании не подлежащими применению изменения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, утвержденные постановлением администрации городского округа Тольятти от 09.04.2021г. № 1499-п/1   в части, а именно - в границах земельного участка с кадастровым номером: 63:09:0101164:519 (далее - документация по планировке территории)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обращением Автономной некоммерческой общеобразовательной организации «Тольяттинская классическая гимназия во имя Всех Русских Святых» от 22.082024 №3695-вх/5.1,  с целью корректировки проекта планировки территории и проекта межевания территории, утверждённые постановлением администрации городского округа Тольятти от 09.04.2021 № 1499-п/1 «Об утверждении изменений в проект планировки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н вариант правового регулирования - «Признать не подлежащим применению изменения в проект планировки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администрации городского округа Тольятти от 09.04.2021г. № 1499-п/1   в части, а именно - в границах земельного участка с кадастровым номером: 63:09:0101164:519», уполномоченным органом принято решение о рассмотрении документации по планировке территории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в Автозаводском районе, в границах улиц Революционной, Дзержинского, Юбилейной, Спортивн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менения планировочных решений необходимы для сокращения срока строительства социально значимого объекта на территории Самарской области «Лечебно-оздоровительный комплекс МСП (здания лит. А1), расположенного по адресу: Самарская область, г. Тольятти, Автозаводский р-н, ул. Свердлова, д.31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autoSpaceDE w:val="false"/>
        <w:ind w:left="0" w:hanging="0"/>
        <w:rPr/>
      </w:pPr>
      <w:r>
        <w:rPr>
          <w:sz w:val="26"/>
          <w:szCs w:val="26"/>
          <w:u w:val="none"/>
        </w:rPr>
        <w:t xml:space="preserve">И.о. руководителя департамен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ной деятельности___________________________________А.Н. Винник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Малкин 54346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Малкин Григорий Валериевич</cp:lastModifiedBy>
  <dcterms:modified xsi:type="dcterms:W3CDTF">2024-08-26T06:45:00Z</dcterms:modified>
  <cp:revision>34</cp:revision>
  <dc:subject/>
  <dc:title/>
</cp:coreProperties>
</file>