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признании не подлежащими применению изменения в проекте планировки западнее Московского проспекта- первая очередь строительства в соответствии с Генеральным планом городского округа Тольятти, утверждённого постановлением мэрии городского округа Тольятти от 29.12.2010 № 3870-п/1, а именно - в границах земельных участков с кадастровыми номерами: 63:09:0103035:574 и 63:09:0103035:600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ими применению изменения в проекте планировки западнее Московского проспекта- первая очередь строительства в соответствии с Генеральным планом городского округа Тольятти, утверждённого постановлением мэрии городского округа Тольятти от 29.12.2010 № 3870-п/1, а именно - в границах земельных участков с кадастровыми номерами: 63:09:0103035:574 и 63:09:0103035:600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обращения обращение Индивидуального предпринимателя Дидковского Максима Андреевича №2538-вх/5.1 от 07.06.2024, о признании не подлежащими применению изменения в проект планировки территории, расположенной западнее Московского проспекта-первая очередь строительства в соответствии с Генеральным планом городского округа Тольятти в Автозаводском районе г. Тольятти, утвержденной постановлением мэрии городского округа Тольятти от 29.12.2010 № 3870-п/1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ран вариант правового регулирования - «Признать не подлежащим применению изменения в проекте планировки западнее Московского проспекта- первая очередь строительства в соответствии с Генеральным планом городского округа Тольятти, утверждённого постановлением мэрии городского округа Тольятти от 29.12.2010 № 3870-п/1, а именно - в границах земельных участков с кадастровыми номерами: 63:09:0103035:574 и 63:09:0103035:600», уполномоченным органом принято решение о рассмотрении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Автозаводском районе, в юго-восточной части кадастрового квартала 63:09:0103035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менения планировочных решений необходимы для обеспечения перспективного, экономически обоснованного и рационального планирования и интересов правообладателя (собственника) земельных участков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ind w:left="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Руководитель департамен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ой деятельности_______________________________    И.Н. Квас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Малкин 543465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Малкин Григорий Валериевич</cp:lastModifiedBy>
  <dcterms:modified xsi:type="dcterms:W3CDTF">2024-06-07T06:17:00Z</dcterms:modified>
  <cp:revision>32</cp:revision>
  <dc:subject/>
  <dc:title/>
</cp:coreProperties>
</file>