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несении изменений в постановление администрации городского округа Тольятти от 01.09.2023 № 2658-п/1 «О признании не подлежащим применению Проекта планировки и проекта межевания территории в границах улиц Полякова, 70 лет Октября, Автостроителей и Южного шоссе Автозаводского района (18 квартал) городского округа Тольятти, утверждённого постановлением мэрии городского округа Тольятти от 06.08.2015 № 2553-п/1 в части, а именно - в границах земельных участков с кадастровыми номерами: 63:09:0101155:9739, 63:09:0101155:9738»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Внесении изменений в постановление администрации городского округа Тольятти от 01.09.2023 № 2658-п/1 «О признании не подлежащим применению Проекта планировки и проекта межевания территории в границах улиц Полякова, 70 лет Октября, Автостроителей и Южного шоссе Автозаводского района (18 квартал) городского округа Тольятти, утверждённого постановлением мэрии городского округа Тольятти от 06.08.2015 № 2553-п/1 в части,  а именно - в границах земельных участков с кадастровыми номерами: 63:09:0101155:9739, 63:09:0101155:9738» (далее - документация по планировке территор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корректировки проекта планировки и проекта межевания, утверждённых постановлением мэрии городского округа Тольятти от 06.08.2015 № 2553-п/1 «Об утверждении проекта планировки и проекта межевания территории в границах улиц Полякова, 70 лет Октября, Автостроителей и Южного шоссе Автозаводского района (18 квартал) городского округа Тольятти» (с изменениями от 01.09.2023 № 2658-п/1) признать технической ошибкой установление красных линий по бульвару Солнечный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ая в условных обозначениях утвержденной документации по планировке территории 18 квартала «Планируемая вспомогательная красная линия» не соответствует границам территориальных зон Правил землепользования и застройки городского округа Тольятти и имеет странное наз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autoSpaceDE w:val="false"/>
        <w:ind w:left="0" w:hanging="0"/>
        <w:rPr>
          <w:sz w:val="28"/>
          <w:u w:val="none"/>
        </w:rPr>
      </w:pPr>
      <w:r>
        <w:rPr>
          <w:sz w:val="28"/>
          <w:u w:val="none"/>
        </w:rPr>
        <w:t xml:space="preserve">Руководитель департамен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й деятельности___________________________ И.Н. Квасов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В. Малкин 54346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Алексиадис Юлия Николаевна</cp:lastModifiedBy>
  <dcterms:modified xsi:type="dcterms:W3CDTF">2024-07-19T10:43:00Z</dcterms:modified>
  <cp:revision>34</cp:revision>
  <dc:subject/>
  <dc:title/>
</cp:coreProperties>
</file>