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, (далее - документация по межеванию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Сфера» № 2961-вх/5.1  от 10.12.2020 об утверждении документации по межеванию территории, подготовленной на основании постановления администрации городского округа Тольятти от 25.02.2019 № 475-п/1 «О подготовке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администрации городского округа Тольятти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межеванию территории 94 квартала ограниченной улицами Ленинградская, Белорусская, Республиканская и Гидростроевская в  Центральном районе города Тольятти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Центральном районе г.о. Тольятти, ограниченна улицами Ленинградская, Белорусская, Республиканская и Гидростро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е границ земельных участков путем перераспределение земель, государственная собственность на которые не разграничена и формирование новых земельных участк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1.09.2020 г. № 2807-п/1 назначены общественные обсуждения по проекту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общественных обсуждений опубликовано в газете «Городские ведомости» от 22 сентября 2020 года № 67 (23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общественных обсужде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межеванию территории 94 квартала ограниченной улицами Ленинградская, Белорусская, Республиканская и Гидростроевская в  Центральном районе города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опубликовано в газете «Городские ведомости» от 13 ноября 2020 года № 82 (2342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1-03-04T07:44:00Z</dcterms:modified>
  <cp:revision>9</cp:revision>
  <dc:subject/>
  <dc:title/>
</cp:coreProperties>
</file>