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евания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й очереди строительства западнее Московского просп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улицы 70 лет Победы в Автозаводском районе города Тольятти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межевания территории первой очереди строительства западнее Московского проспекта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улицы 70 лет Победы в Автозаводском районе города Тольятти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АГРОПАРК» г. Тольятти  от 27.08.2021  № 4170-вх/5.1 о согласовании и утверждении документации по межеванию территории, подготовленной на основании постановления администрации городского округа Тольятти от 27.07.2021 № 2623-п/1 «О подготовке проекта межевания территории первой очереди строительства западнее Московского проспекта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улицы 70 лет Победы в Автозаводском районе города Тольятти»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ООО «АГРОПАРК»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роекту межевания территории первой очереди строительства западнее Московского проспекта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улицы 70 лет Победы в Автозаводском районе города Тольятти»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межеванию территории, расположена: Самарская область, городской округ Тольятти, Автозаводский район. Территория размещения объекта расположена в южной части планировочного района первая очередь строительства  «Западнее Московского просп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местоположения границ земельного участка, предназначенного для размещения линейного объекта – магистральной улицы районного значения транспортно-пешеходной по бульвару Приморский от Московского проспекта до улицы 70 лет Поб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лощади и границ земельных участков под изъятие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аличия проекта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, утвержденных постановлением администрации г.о. Тольятти № 2480-п/1 от 09.07.2021, проведение публичных слушаний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Рогожкин Владимир Вениаминович</cp:lastModifiedBy>
  <cp:lastPrinted>2021-07-08T16:13:00Z</cp:lastPrinted>
  <dcterms:modified xsi:type="dcterms:W3CDTF">2021-12-07T05:36:00Z</dcterms:modified>
  <cp:revision>20</cp:revision>
  <dc:subject/>
  <dc:title/>
</cp:coreProperties>
</file>