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роекта внесения изменений в проект межевания территории для размещения линейного объекта ул. Калмыцкая от Автозаводского шоссе до ул. Василье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внесения изменений в проект межевания территории для размещения линейного объекта ул. Калмыцкая от Автозаводского шоссе до ул. Васильевская</w:t>
      </w:r>
      <w:r>
        <w:rPr>
          <w:rFonts w:cs="Times New Roman" w:ascii="Times New Roman" w:hAnsi="Times New Roman"/>
          <w:sz w:val="28"/>
          <w:szCs w:val="28"/>
        </w:rPr>
        <w:t>», (далее - документация по межеванию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ступлением в департамент градостроительной деятельности обращения от ООО «М-Строй» г. Тольятти  от 24.03.2021  № 1014-вх/5.1 о согласовании и утверждении внесения изменений в проект межевания территории, подготовленных на основании постановления администрации городского округа Тольятти от 14.05.2019 № 1310-п/1 «О подготовке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я изменений в проект межевания территории для размещения линейного объекта ул. Калмыцкая от Автозаводского шоссе до ул. Васильевск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на основании гарантийных обязательств по муниципальному контракту от 07.08.2018 № 0842300004018000276-0124583-02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 и техническом за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роекту межевания территории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я, в отношении которой осуществляется подготовка документации по межеванию территории, расположена: Самарская область, городской округ Тольятти, ул. Калмыцкая от Автозаводского шоссе до ул. Васильев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ение границ образуемых и изменяемых земельных участков, условных номеров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лощади и границ земельных участков под изъятие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аличия проекта планировки территории и проекта межевания территории ул. Калмыцкой от ул. Новозаводская до ул. Васильевская», утвержденных постановлением администрации г.о. Тольятти № 254-п/1 от 06.02.2019, проведение публичных слушаний не требуется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Рогожкин Владимир Вениаминович</cp:lastModifiedBy>
  <dcterms:modified xsi:type="dcterms:W3CDTF">2021-12-02T06:47:00Z</dcterms:modified>
  <cp:revision>23</cp:revision>
  <dc:subject/>
  <dc:title/>
</cp:coreProperties>
</file>