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  <w:r>
        <w:rPr>
          <w:rFonts w:cs="Times New Roman" w:ascii="Times New Roman" w:hAnsi="Times New Roman"/>
          <w:sz w:val="28"/>
          <w:szCs w:val="28"/>
        </w:rPr>
        <w:t>, (далее - документация по межеванию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лением в департамент градостроительной деятельности обращения от ООО «СТРОНЖ» г. Тольятти  от 12.07.2021       № 3307-вх/5.1 о согласовании и утверждении документации по межеванию территории, подготовленной на основании постановления администрации городского округа Тольятти от 17.02.2021 № 638-п/1 «О подготовке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ООО «СТРОНЖ»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</w:t>
      </w:r>
      <w:r>
        <w:rPr>
          <w:rFonts w:cs="Times New Roman" w:ascii="Times New Roman" w:hAnsi="Times New Roman"/>
          <w:sz w:val="28"/>
          <w:szCs w:val="28"/>
        </w:rPr>
        <w:t>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восточной части планировочного района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границ зон планируемого размещения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й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на чертеже межевания территории отраж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 – изменения не вносятся, на чертеже не отраж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отступа от красных линий в целях определения мест допустимого размещения зданий, строений, сооружений – в соотв. с Правилами землепользования и застройки г.о. Тольятти не подлежат ограничению (соответствуют границам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оектируемых границ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м земельных участков путем перераспределения земельного участка с КН 63:09:0103035:67 и земель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2 ст. 43 Градостроительного кодекса Российской Федерации при наличии утвержденного постановлением администрации городского округа Тольятти от 09.07.2021 № 2480-п/1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назначение публичных слушаний по проекту межевания не требуется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1</cp:lastModifiedBy>
  <cp:lastPrinted>2021-07-08T16:13:00Z</cp:lastPrinted>
  <dcterms:modified xsi:type="dcterms:W3CDTF">2022-07-20T06:21:00Z</dcterms:modified>
  <cp:revision>23</cp:revision>
  <dc:subject/>
  <dc:title/>
</cp:coreProperties>
</file>