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 и проекта межевания территории для размещения линейного объекта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: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»,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СВГК» г. Самара  от 16.03.2021  № 894-вх/5.1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18.11.2020 № 3491-п/1 «О подготовке проекта планировки территории и проекта межевания территории для размещения линейного объекта: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ООО «СВГК»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роекту планировки территории и проекту межевания территории для размещения линейного объекта: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»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Автозаводский район. Территория размещения объекта расположена в северной части Автозаводского района (ул. Борковская, д. 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 в целях размещения линей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27.04.2021 № 1687-п/1 назначены публичные слушания по проекту планировки территории и проекту межевания территории для размещения линейного объекта: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». Проведение собрания участников публичных слушаний назначено на 12 мая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30 апреля 2021 № 31 (2387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8 июня 2021 № 41 (23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1</dc:creator>
  <dc:description/>
  <cp:keywords/>
  <dc:language>en-US</dc:language>
  <cp:lastModifiedBy>Рогожкин Владимир Вениаминович</cp:lastModifiedBy>
  <dcterms:modified xsi:type="dcterms:W3CDTF">2021-10-26T10:53:00Z</dcterms:modified>
  <cp:revision>16</cp:revision>
  <dc:subject/>
  <dc:title/>
</cp:coreProperties>
</file>