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ступлением в департамент градостроительной деятельности обращения от ООО «СЗ СТРОНЖ» г. Тольятти  от 18.11.2021  № 5607-вх/5.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26.05.2021 № 1987-п/1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е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</w:t>
      </w:r>
      <w:r>
        <w:rPr>
          <w:rFonts w:cs="Times New Roman" w:ascii="Times New Roman" w:hAnsi="Times New Roman"/>
          <w:sz w:val="28"/>
          <w:szCs w:val="28"/>
        </w:rPr>
        <w:t>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ООО «СЗ СТРОНЖ»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о прое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первая очередь строительства 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границ зон планируемого размещения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ение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07.02.2022 № 257-п/1 назначены публичные слушания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</w:t>
      </w:r>
      <w:r>
        <w:rPr>
          <w:rFonts w:cs="Times New Roman" w:ascii="Times New Roman" w:hAnsi="Times New Roman"/>
          <w:sz w:val="28"/>
          <w:szCs w:val="28"/>
        </w:rPr>
        <w:t>. Проведение собрания участников публичных слушаний назначено на 02 марта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08 февраля 2022 № 10 (2463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01 апреля 2022 № 24 (24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cp:lastPrinted>2021-07-08T16:13:00Z</cp:lastPrinted>
  <dcterms:modified xsi:type="dcterms:W3CDTF">2022-04-06T12:55:00Z</dcterms:modified>
  <cp:revision>23</cp:revision>
  <dc:subject/>
  <dc:title/>
</cp:coreProperties>
</file>