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екта внесения  изменений в проект планировки застроенной территории с проектом межевания территории в</w:t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заводском районе г. Тольятти, ограниченной улицами Революционной, Дзержинского, Юбилейной, Спортивной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градостроительной деятельности г. Тольятти является разработчиком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оекта внесения  изменений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»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С.В. Макарова № М-201/5.1  от 05.03.2021 о согласовании утверждении документации по планировке территории, подготовленной на основании постановления администрации городского округа Тольятти от 18.09.2020 № 2806-п/1 «О подготовке проекта внесения  изменений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»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С.В. Макарова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 и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Автозаводском районе г.о. Тольятти, ограниченна улицами Революционной, Дзержинского, Юбилейной, Спор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границ  зон планируемого размещения объектов капитального строитель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границ территор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границ образуемых и изменяемых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многоквартирного дома на земельном участке с КН 63:09:0101172:14, площадью 6 933 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ъектов торговли на земельных участках с к.н.: 63:09:0101165:9574, 63:09:0101164:2322; 63:09:0101172:670, 63:09:0101172:518, 63:09:0101180:36, территория вдоль ул. Юбилейная, напротив жилого дома ул. Юбилейная 67 и западнее дома 63 по ул. Юбилейная, площадью 18 158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19.11.2020 г. № 3521- п/1 назначены публичные слушания по проекту внесения  изменений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20 ноября 2020 года № 84 (234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у внесения  изменений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15 января 2021 года № 2 (235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Рогожкин Владимир Вениаминович</cp:lastModifiedBy>
  <dcterms:modified xsi:type="dcterms:W3CDTF">2021-03-10T05:35:00Z</dcterms:modified>
  <cp:revision>10</cp:revision>
  <dc:subject/>
  <dc:title/>
</cp:coreProperties>
</file>