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зменений в проект межевания территории </w:t>
      </w:r>
    </w:p>
    <w:p>
      <w:pPr>
        <w:pStyle w:val="Style15"/>
        <w:jc w:val="center"/>
        <w:rPr/>
      </w:pPr>
      <w:r>
        <w:rPr>
          <w:sz w:val="28"/>
          <w:szCs w:val="28"/>
        </w:rPr>
        <w:t>в Автозаводском районе г. Тольятти, ограниченной улицами Революционной, Дзержинского, Юбилейной, Спортивной, утвержденный постановлением мэрии городского округа Тольятти от 08.08.2014г. № 2883-п/1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изменений в проект межевания территории в Автозаводском районе г. Тольятти, ограниченной улицами Революционной, Дзержинского, Юбилейной, Спортивной утвержденный постановлением мэрии городского округа Тольятти от 08.08.2014г. № 2883-п/1»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обращения от С.В. Макарова № 3221-вх/5.1  от 27.06.2022 о согласовании и утверждении документации по межеванию территории, подготовленной на основании постановления администрации городского округа Тольятти от 16.03.2022 № 541-п/1 «О подготовке изменений в проект межевания территории в Автозаводском районе г. Тольятти, ограниченной улицами Революционной, Дзержинского, Юбилейной, Спортивной, утвержденный постановлением мэрии городского округа Тольятти от 08.08.2014г. № 2883-п/1», с целью устранения технической ошибки, разработчиком выбран вариант правового регулирования - «Утвердить документацию по межеванию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межеванию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С.В. Макарова, проведена проверка документации по межеванию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территории и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 в Автозаводском районе г.о. Тольятти, ограниченна улицами Революционной, Дзержинского, Юбилейной, Спор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местоположения границ образуемых и изменяемых земельных уча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многоквартирного дома на земельном участке с КН 63:09:0101172:14, площадью 6 933 кв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ъектов торговли на земельных участках с к.н.: 63:09:0101165:9574, 63:09:0101164:2322; 63:09:0101172:670, 63:09:0101172:518, 63:09:0101180:36, территория вдоль ул. Юбилейная, напротив жилого дома ул. Юбилейная 67 и западнее дома 63 по ул. Юбилейная, площадью 18 158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сказанным, данный Проект межевания территории не содержит положений, вводящих избыточные обязанности, запреты и ограничения для субъектов предпринимательства и иной экономической деятельности или способствующих их введению и не требует проведения оценки регулирующего воздействия департаментом эконом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8:00Z</dcterms:created>
  <dc:creator>1</dc:creator>
  <dc:description/>
  <cp:keywords/>
  <dc:language>en-US</dc:language>
  <cp:lastModifiedBy>Рогожкин Владимир Вениаминович</cp:lastModifiedBy>
  <dcterms:modified xsi:type="dcterms:W3CDTF">2022-08-04T11:29:00Z</dcterms:modified>
  <cp:revision>12</cp:revision>
  <dc:subject/>
  <dc:title/>
</cp:coreProperties>
</file>