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«Об утверждении проекта внесения изменений в проект межевания территории </w:t>
      </w:r>
    </w:p>
    <w:p>
      <w:pPr>
        <w:pStyle w:val="Style15"/>
        <w:jc w:val="center"/>
        <w:rPr/>
      </w:pPr>
      <w:r>
        <w:rPr>
          <w:sz w:val="28"/>
          <w:szCs w:val="28"/>
        </w:rPr>
        <w:t>в Автозаводском районе г. Тольятти, ограниченной улицами Революционной, Дзержинского, Юбилейной, Спортивной, утвержденный постановлением мэрии городского округа Тольятти от 08.08.2014г. № 2883-п/1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внесения изменений в проект межевания территории в Автозаводском районе г. Тольятти, ограниченной улицами Революционной, Дзержинского, Юбилейной, Спортивной утвержденный постановлением мэрии городского округа Тольятти от 08.08.2014г. № 2883-п/1»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«Новый Уровень» № 3336-вх/5.1  от 30.06.2022 о согласовании и утверждении документации по межеванию территории, подготовленной на основании постановления администрации городского округа Тольятти от 14.08.2020 № 2457-п/1 «О подготовке внесения изменений в проект межевания территории в Автозаводском районе г. Тольятти, ограниченной улицами Революционной, Дзержинского, Юбилейной, Спортивной, утвержденный постановлением мэрии городского округа Тольятти от 08.08.2014г. № 2883-п/1», с целью устранения технической ошибки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иссией по проверке документации по планировке территории, разрабатываемой по инициати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ОО «Новый Уровень», 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 и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и застроенной территории с проектом межевания территории в Автозаводском районе г. Тольятти, ограниченной улицами Революционной, Дзержинского, Юбилейной, Спортивной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 в Автозаводском районе г.о. Тольятти, ограниченна улицами Революционной, Дзержинского, Юбилейной, Спорти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азвития территории, установления элементов планировочной структуры и связанного с этим размещения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для определения местоположения границ земельных участков посредством перераспределения существующих земельных участков с целью определения и установления границ земельных участков, на которых расположены существующие объекты капитального строительства, земельных участков для размещения объектов капитального строительства, плоскостного сооружения и линейных объектов, скверов и элементов благоустройства, для создания на данной территории зоны общественного на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ышесказанным, данный Проект межевания территории не содержит положений, вводящих избыточные обязанности, запреты и ограничения для субъектов предпринимательства и иной экономической деятельности или способствующих их введению и не требует проведения оценки регулирующего воздействия департаментом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1</cp:lastModifiedBy>
  <dcterms:modified xsi:type="dcterms:W3CDTF">2022-08-30T11:52:00Z</dcterms:modified>
  <cp:revision>14</cp:revision>
  <dc:subject/>
  <dc:title/>
</cp:coreProperties>
</file>