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ского округа Тольятти «О признании не подлежащим применению «Проект планировки с проектом межевания территории микрорайона «Портовый» и Центральной зоны отдыха Центрального района», утвержденный постановлением администрации городского округа Тольятти от 13.01.2020 №11-п/1 в части, а именно - в границах земельных участков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ми номерами 63:09:0304060:3, 63:09:0304060: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3:09:0304060:1225, 63:09:0301170:1222, 63:09:0301170:1223, 63:09:0301170:1224, 63:09:0301170:1225, 63:09:0301170:1226, 63:09:0301170:1227, 63:09:0301170:1228, 63:09:0301170:1229, 63:09:0301170:1230, 63:09:0301170:1231, 63:09:0301170:1232, 63:09:0301170:1233, 63:09:0301170:1234, 63:09:0301170:1235, 63:09:0301170:1236, 63:09:0301170:1237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партамент градостроительной деятельности г. Тольятти является разработчиком постановления администрации городского округа Тольятти «О признании не подлежащим применению «Проект планировки с проектом межевания территории микрорайона «Портовый» и Центральной зоны отдыха Центрального района», утвержденный постановлением администрации городского округа Тольятти от 13.01.2020 №11-п/1 в части, а именно - в границах земельных участков с кадастровыми номерами 63:09:0304060:3, 63:09:0304060:4, 63:09:0304060:1225, 63:09:0301170:1222, 63:09:0301170:1223, 63:09:0301170:1224, 63:09:0301170:1225, 63:09:0301170:1226, 63:09:0301170:1227, 63:09:0301170:1228, 63:09:0301170:1229, 63:09:0301170:1230, 63:09:0301170:1231, 63:09:0301170:1232, 63:09:0301170:1233, 63:09:0301170:1234, 63:09:0301170:1235, 63:09:0301170:1236, 63:09:0301170:1237», (далее - документация по планировке территор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поступлением в департамент градостроительной деятельности заявления ЗАО «АТУ-7», ООО «АТУ-7» (вх. № 720-вх/5.1 от 14.02.2022), ООО «КриптоСтрой» (вх. № 620-вх/5.1 от 09.02.2022) о признании недействительным проекта планировки с проектом межевания территории микрорайона «Портовый» и Центральной зоны отдыха Центрального района» утвержденный постановлением администрации городского округа Тольятти от 13.01.2020 №11-п/1, в части, а именно - в границах земельных участков с кадастровыми номерами 63:09:0304060:3, 63:09:0304060:4, 63:09:0304060:1225, 63:09:0301170:1222, 63:09:0301170:1223, 63:09:0301170:1224, 63:09:0301170:1225, 63:09:0301170:1226, 63:09:0301170:1227, 63:09:0301170:1228, 63:09:0301170:1229, 63:09:0301170:1230, 63:09:0301170:1231, 63:09:0301170:1232, 63:09:0301170:1233, 63:09:0301170:1234, 63:09:0301170:1235, 63:09:0301170:1236, 63:09:0301170:1237, разработчиком выбран вариант правового регулирования - «Признать не подлежащим применению «Проект планировки с проектом межевания территории микрорайона «Портовый» и Центральной зоны отдыха Центрального района», утвержденный постановлением администрации городского округа Тольятти от 13.01.2020 № 11-п/1 в части, а именно - в границах земельных участков с кадастровыми номерами 63:09:0304060:3, 63:09:0304060:4, 63:09:0304060:1225, 63:09:0301170:1222, 63:09:0301170:1223, 63:09:0301170:1224, 63:09:0301170:1225, 63:09:0301170:1226, 63:09:0301170:1227, 63:09:0301170:1228, 63:09:0301170:1229, 63:09:0301170:1230, 63:09:0301170:1231, 63:09:0301170:1232, 63:09:0301170:1233, 63:09:0301170:1234, 63:09:0301170:1235, 63:09:0301170:1236, 63:09:0301170:1237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рритория, в отношении которой осуществляется процедура о признании недействительным документации по планировке территории, расположена в микрорайоне «Портовый» и Центральной зоне отдыха Центрального района г.о. Тольят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Cs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9:00Z</dcterms:created>
  <dc:creator>1</dc:creator>
  <dc:description/>
  <cp:keywords/>
  <dc:language>en-US</dc:language>
  <cp:lastModifiedBy>Рогожкин Владимир Вениаминович</cp:lastModifiedBy>
  <dcterms:modified xsi:type="dcterms:W3CDTF">2022-03-03T06:13:00Z</dcterms:modified>
  <cp:revision>12</cp:revision>
  <dc:subject/>
  <dc:title/>
</cp:coreProperties>
</file>