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Об утвер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евания территории, земельный участок с кадастровым номером 63:09:0101183:6336, расположенный: Самарская обл., г. Тольятти, Автозаводский район, ул. 40 лет Победы, 63, земельный участок с кадастровым номером 63:09:0101183:6330, расположенный: Самарская обл., г. Тольятти, Автозаводский район, ул. 40 лет Победы, 3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  <w:t>Устойчивое развитие территории. Определение местоположения границ образуемых и изменяемых земельных участков. Образование земельного участка путём перераспределения для дальнейшей эксплуатации многоквартирного жилого дом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М.С. Королёвой №3491-вх./5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8.09.2022 о согласовании и утверждении документации по планировке территории, подготовленной на основании заявления М.С. Королёвой № К-2490/5.1  от 01.07.2022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3-01-17T12:23:00Z</dcterms:modified>
  <cp:revision>27</cp:revision>
  <dc:subject/>
  <dc:title/>
</cp:coreProperties>
</file>