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ru-RU"/>
        </w:rPr>
      </w:pPr>
      <w:r>
        <w:rPr>
          <w:bCs/>
          <w:spacing w:val="-2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pacing w:val="-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ИП Рыжовой (вх. № 814-вх/5.1 от 21.02.2024) о согласовании и утверждении документации по планировке территории, подготовленной на основании согласованного с департаментом градостроительной деятельности заданием на подготовку документации по планировке территории 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администрации городского округа Тольятти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ям статей </w:t>
      </w:r>
      <w:r>
        <w:rPr>
          <w:sz w:val="28"/>
          <w:szCs w:val="28"/>
        </w:rPr>
        <w:t xml:space="preserve">42, 43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ация проекта планировки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с проектом межевания территории ограниченной улицами Лизы Чайкиной, Механизаторов, Мурысева, Матросова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в Комсомольском районе городского округа Тольятти Самарской области. Кадастровый квартал 63:09:0201059, ограниченный улицами Лизы Чайкиной, Механизаторов, Мурысева, Матро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характеристик и очередности планируемого развития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местоположения границ земельных участ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зоны планируемого размещения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 проекте предусматр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в границы территориальных зон для устранения пересечения территориальных зон с границами земельных участков, стоящих на государственном кадастров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й в границы красных линий по фактически сложившейся застроенной территории, с учетом объектов стоящих на государственном кадастровом уч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ся границы местоположения образуемого земельного участка под зданием с кадастровым номером 63:09:0201057:14571, расположенного по адресу: Самарская область, г.Тольятти, Комсомольский район, ул. Лизы Чайкиной, в мкр. 1, с назначением - нежилое здание, для дальнейшего обслуживания и рациональной эксплуатации объектов капитального строительства и благоустройства прилегающей терри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26.10.2023 № 2967-п/1 назначены публичные слушания </w:t>
      </w:r>
      <w:r>
        <w:rPr>
          <w:rFonts w:eastAsia="Times New Roman" w:cs="Times New Roman" w:ascii="Times New Roman" w:hAnsi="Times New Roman"/>
          <w:sz w:val="28"/>
          <w:szCs w:val="28"/>
        </w:rPr>
        <w:t>по проекту 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</w:t>
      </w:r>
      <w:r>
        <w:rPr>
          <w:rFonts w:eastAsia="Times New Roman" w:cs="Times New Roman" w:ascii="Times New Roman" w:hAnsi="Times New Roman"/>
          <w:sz w:val="28"/>
          <w:szCs w:val="28"/>
        </w:rPr>
        <w:t>20.11.2023 г. в 18:00 по местному времени по адресу: г. Тольятти, Комсомольский район, ул. Шевцовой, 6, актовый з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31 октября 2023 № 85 (263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28 ноября 2023 № 92 (2644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cp:lastPrinted>2023-07-17T16:51:00Z</cp:lastPrinted>
  <dcterms:modified xsi:type="dcterms:W3CDTF">2024-03-07T05:27:00Z</dcterms:modified>
  <cp:revision>32</cp:revision>
  <dc:subject/>
  <dc:title/>
</cp:coreProperties>
</file>