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территории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 мкр. Федо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района 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территории мкр. Федоровка Комсомольского района городского округа Тольятти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Терпланпроект» (вх. № 1930-вх/5.1 от 12.05.2023) о согласовании и утверждении документации по планировке территории, подготовленной на основании договора от 19.05.2022 № 537-дг-5 на подготовку проекта планировки территории и проекта межевания территории мкр. Федоровка Комсомольского района городского округа Тольятти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администрации городского округа Тольятти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задании на подготовку  документации по 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планировки территории и проекта межевания территории мкр. Федоровка Комсомольского района городского округа Тольятти, проверена и согласована без замеч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в границах г.о. Тольятти, Территория микрорайона Федоровка расположена в восточной части Комсомольского района городского округа Тольятти, вдоль реки Волги. Границами территории являются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а – лесной массив и железнодорожная станция «Канал»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пада – территория садово-огородных участков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остока – лесной массив, простирающийся до берега реки Волги и зона садово-дачных участков;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га – левый берег судоходного канала реки Волги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планировочных и инфраструктур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4.04.2022 № 840-п/1 назначены публичные слушания по проекту планировки территории и проекту межевания территории мкр. Федоровка Комсомольского района городского округа Тольятти. Собрание участников публичных слушаний проведено 27 апрел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19 апреля 2022 № 29 (2482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7 мая 2022 № 35 (248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на публичные слушания «Проект планировки территории и проект межевания территории мкр. Федоровка Комсомольского района городского округа Тольятти», направлен на доработку с учетом предложений и замеч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корректировки доработанный проект планировки территории и проект межевания территории мкр. Федоровка Комсомольского района городского округа Тольятти, поступил в департамент градостроительной деятельности (вх. № 1930-вх/5.1 от 12.05.2023) на утверж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05-12T09:30:00Z</dcterms:modified>
  <cp:revision>27</cp:revision>
  <dc:subject/>
  <dc:title/>
</cp:coreProperties>
</file>