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екта планировки территории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межевания территории мкр. Федор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района городского округа Тольят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проекта планировки территории и проекта межевания территории мкр. Федоровка Комсомольского района городского округа Тольятти» (далее - документация по планировке территории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обращения от ООО «Терпланпроект» (вх. № 1930-вх/5.1 от 12.05.2023) о согласовании и утверждении документации по планировке территории, подготовленной на основании договора от 19.05.2022 № 537-дг-5 на подготовку проекта планировки территории и проекта межевания территории мкр. Федоровка Комсомольского района городского округа Тольятти разработчиком выбран вариант правового регулирования - «Утвердить документацию по планировке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администрации городского округа Тольятти проведена проверка документации по планировке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задании на подготовку  документации по 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ция проекта планировки территории и проекта межевания территории мкр. Федоровка Комсомольского района городского округа Тольятти, проверена и согласована без замечаний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планировке территории, расположена: в границах г.о. Тольятти, Территория микрорайона Федоровка расположена в восточной части Комсомольского района городского округа Тольятти, вдоль реки Волги. Границами территории являют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евера – лесной массив и железнодорожная станция «Канал»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пада – территория садово-огородных участков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остока – лесной массив, простирающийся до берега реки Волги и зона садово-дачных участков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юга – левый берег судоходного канала реки Волг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ертеж красных ли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ение элемента планировочной структуры, установление границ территорий общего пользования, границ зон планируемого размещения объектов капитального строительства, определение планировочных и инфраструктур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городского округа Тольятти от 14.04.2022 № 840-п/1 назначены публичные слушания по проекту планировки территории и проекту межевания территории мкр. Федоровка Комсомольского района городского округа Тольятти. Собрание участников публичных слушаний проведено 27 апреля 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повещение о назначении публичных слушаний опубликовано в газете «Городские ведомости» от 19 апреля 2022 № 29 (2482) и размещено на официальном портал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проведения публичных слушан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составляет 28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опубликовано в газете «Городские ведомости» от 17 мая 2022 № 35 (248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на публичные слушания «Проект планировки территории и проект межевания территории мкр. Федоровка Комсомольского района городского округа Тольятти», направлен на доработку с учетом предложений и замеч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корректировки доработанный проект планировки территории и проект межевания территории мкр. Федоровка Комсомольского района городского округа Тольятти, поступил в департамент градостроительной деятельности (вх. № 4315-вх/5.1 от 19.09.2023) на утвержд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8:00Z</dcterms:created>
  <dc:creator>1</dc:creator>
  <dc:description/>
  <cp:keywords/>
  <dc:language>en-US</dc:language>
  <cp:lastModifiedBy>user</cp:lastModifiedBy>
  <dcterms:modified xsi:type="dcterms:W3CDTF">2023-10-18T07:17:00Z</dcterms:modified>
  <cp:revision>28</cp:revision>
  <dc:subject/>
  <dc:title/>
</cp:coreProperties>
</file>