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ризнании не подлежащим применению  проекта планировки территории с проектом межевания территории 14-А квартала Автозаводского района г.Тольятти, утверждённого постановлением администрации городского округа Тольятти от 25.01.2021 № 197-п/1 в части, а именно - в границах земельных участков с кадастровыми номерами: 63:09:0101183:11517 и 63:09:0101183:6072.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признании не подлежащим применению проекта планировки территории с проектом межевания территории 14-А квартала Автозаводского района г.Тольятти, утверждённого постановлением администрации городского округа Тольятти от 25.01.2021 № 197-п/1 в части, а именно - в границах земельных участков с кадастровыми номерами: 63:09:0101183:11517 и 63:09:0101183:6072». (далее - документация по планировке территории).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обращением АО «ФСК «Лада-Дом» (Вх. № 6886-вх/5 от 26.07.2023) о необходимости изменения планировочных решений, предусмотренных проектом планировки территории с проектом межевания территории 14-А квартала Автозаводского района г.Тольятти заявителем выбран вариант правового регулирования - «Признать не подлежащим применению  проект планировки территории с проектом межевания территории 14-А квартала Автозаводского района г.Тольятти, утверждённого постановлением администрации городского округа Тольятти от 25.01.2021 № 197-п/1 в части, а именно - в границах земельных участков с кадастровыми номерами: 63:09:0101183:11517 и 63:09:0101183:6072», уполномоченным органом принято решение о подготовке проекта постановления о признании не подлежащим применению документации по планировке территории.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: в юго-восточной части селитебной зоны Автозаводского района города Тольятти.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ми территории квартала являются: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еверо-запада – магистраль непрерывного движения Н-21 (ул. 40 лет Победы), примыкающая к юго-восточной границе существующей планировочной зоны (кварталы 14, 17);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юго-востока – лесной массив, простирающийся до берега реки Волги;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юго-запада – территория застройки жилого массива;</w:t>
      </w:r>
    </w:p>
    <w:p>
      <w:pPr>
        <w:pStyle w:val="Normal"/>
        <w:widowControl w:val="false"/>
        <w:spacing w:lineRule="auto" w:line="252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севера- востока - территория застройки жилого массива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я планировочных решений необходимы для реализации проектно-изыскательских и строительно-монтажных раб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user</cp:lastModifiedBy>
  <dcterms:modified xsi:type="dcterms:W3CDTF">2023-08-02T12:20:00Z</dcterms:modified>
  <cp:revision>27</cp:revision>
  <dc:subject/>
  <dc:title/>
</cp:coreProperties>
</file>