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 от 06.08.2015 № 2553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, а именно - в границах земельных участ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и номерами: 63:09:0101155:27, 63:09:0101155:9720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Федерального автономного учреждения «РосКапСтрой» (№ 6298-вх./5.1 от 28.12.2022), о необходимости изменения планировочных решений, предусмотренных проектом планировки и проектом 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выбран вариант правового регулирования - «Признать не подлежащим применению Проект планировки и проект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ый постановлением мэрии городского округа Тольятти от 06.08.2015 № 2553-п/1 в части, а именно - в границах земельных участков с кадастровыми номерами 63:09:0101155:27, 63:09:0101155:9720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Автозаводском районе, в границах улиц Полякова, 70 лет Октября, Автостроителей и Южного шоссе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планировочных решений необходимы для реализации проектно-изыскательских и строительно-монтажных работ в отношении объекта образования «Строительство общеобразовательной школы расположенной по адресу: Самарская область, г. Тольятти, Автозаводский район, 18 квартал, севернее жилого дома №78 по ул. 70 лет Октября, обеспечение выполнения которых входит в состав обязательств Концессионера, предусмотренных концессионным соглашением от 17.06.2022, заключенных Самарской областью с Концессионе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3-02-15T12:06:00Z</dcterms:modified>
  <cp:revision>25</cp:revision>
  <dc:subject/>
  <dc:title/>
</cp:coreProperties>
</file>