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lang w:eastAsia="ru-RU"/>
        </w:rPr>
      </w:pPr>
      <w:r>
        <w:rPr>
          <w:bCs/>
          <w:spacing w:val="-2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 xml:space="preserve">Об утверждении проекта планировки и проекта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межевания 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территории и проекта межевания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»</w:t>
      </w:r>
      <w:r>
        <w:rPr>
          <w:rFonts w:cs="Times New Roman" w:ascii="Times New Roman" w:hAnsi="Times New Roman"/>
          <w:sz w:val="28"/>
          <w:szCs w:val="28"/>
        </w:rPr>
        <w:t>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Теплотехсервис» (вх. № 2394-вх/5.1 от 07.06.2023) о согласовании и утверждении документации по планировке территории, подготовленной на основании согласованного с департаментом градостроительной деятельности заданием на подготовку документации по планировке территории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администрации городского округа Тольятти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проекта планировки и проекта межевания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»</w:t>
      </w:r>
      <w:r>
        <w:rPr>
          <w:rFonts w:cs="Times New Roman" w:ascii="Times New Roman" w:hAnsi="Times New Roman"/>
          <w:sz w:val="28"/>
          <w:szCs w:val="28"/>
        </w:rPr>
        <w:t>, проверена и согласована без замеч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в северо-восточной части Центр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характеристик и очередности планируемого развития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местоположения границ земельных участ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оны планируемого размещения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 проекте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кладка пяти дополнительных железнодорожных путей 23-27 с междупутьями 5,30 м длиной 863-905 м, укладка 10 стрелочных переводов марки 1/9 с включением в ЭЦ ст. Химзаводска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кладка съезда 1а-3а на путях общего пользования (с включением двух стрелочных переводов в ЭЦ); - установка КСБ для предотвращения самопроизвольного выхода подвижного состава на пути общего пользования между существующим сп75 и проектируемым сп3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стройство автомобильного пожарного проезда шириной 3,5 м вдоль пути 27 с выходом на существующий автомобильный проез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устройство кюветов 1 и 2 длинной 922 и 279 м соответственно, для водоотвода от основной площадки земляного полотна вновь укладываемых путей с отведением поверхностных в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возможность укладки в нечетной горловине двух перспективных путей 20 и 21 с длиной по 330 и 328 м соответстве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4.04.2023 № 1407-п/1 назначены публичные слушания по проекту планировки и проекту межевания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  <w:t>участка станции Химзаводская объекта: «Развитие железнодорожной инфраструктуры необщего пользования ПАО «Тольяттиазот» и железнодорожной инфраструктуры общего пользования станции Химзаводская филиала ОАО «РЖД» - Куйбышевская железная дорог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роведено 31 мая 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05 мая 2023 № 35 (2587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02 июня 2023 № 43 (2595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6-23T11:07:00Z</dcterms:modified>
  <cp:revision>29</cp:revision>
  <dc:subject/>
  <dc:title/>
</cp:coreProperties>
</file>