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и проекта межевания территории квартала западнее Московского проспекта ограниченого улицами 70 лет Победы, Фрунзе, Московский проспект, Приморский бульвар в границах земельных участков с кадастровыми номерами 63:09:0103035:7861, 63:09:0103035:3538, 63:09:0103035:291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и проекта межевания территории квартала западнее Московского проспекта ограниченого улицами 70 лет Победы, Фрунзе, Московский проспект, Приморский бульвар в границах земельных участков с кадастровыми номерами 63:09:0103035:7861, 63:09:0103035:3538, 63:09:0103035:2915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Строй Дом» г. Тольятти  от 11.06.2021  № 2732-вх/5.1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30.10.2020 № 3279-п/1 «О подготовке проекта планировки и проекта межевания территории квартала западнее Московского проспекта ограниченого улицами 70 лет Победы, Фрунзе, Московский проспект, Приморский бульвар в границах земельных участков с кадастровыми номерами 63:09:0103035:7861, 63:09:0103035:3538, 63:09:0103035:2915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ООО «Строй Дом»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роекта планировки и проекта межевания территории квартала западнее Московского проспекта ограниченого улицами 70 лет Победы, Фрунзе, Московский проспект, Приморский бульвар в границах земельных участков с кадастровыми номерами 63:09:0103035:7861, 63:09:0103035:3538, 63:09:0103035:2915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Автозаводский район. Территория размещения объекта расположена в южной части планировочного района «Западнее Московского просп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планировочных и инфраструктурных мероприятий по подготовке к комплексному освоению площадки нового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29.07.2021 № 2634-п/1 назначены публичные слушания по проекту планировки и проек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межевания территории квартала западнее Московского проспекта ограниченого улицами 70 лет Победы, Фрунзе, Московский проспект, Приморский бульвар в границах земельных участков с кадастровыми номерами 63:09:0103035:7861, 63:09:0103035:3538, 63:09:0103035:2915. Проведение собрания участников публичных слушаний проведено 26 августа 2021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30 июля 2021 № 53 (2409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7 сентября 2021 № 67 (2423)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1</dc:creator>
  <dc:description/>
  <cp:keywords/>
  <dc:language>en-US</dc:language>
  <cp:lastModifiedBy>Рогожкин Владимир Вениаминович</cp:lastModifiedBy>
  <dcterms:modified xsi:type="dcterms:W3CDTF">2021-10-01T06:58:00Z</dcterms:modified>
  <cp:revision>20</cp:revision>
  <dc:subject/>
  <dc:title/>
</cp:coreProperties>
</file>