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екта планировки и проекта меже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дной части территории кадастрового квартала 63:09:0201060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ой улицами Магистральная, Куйбышева, Энергет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районе г. Тольят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«Об утверждении проекта планировки и проекта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» (далее - документация по планировке территории).</w:t>
      </w:r>
    </w:p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ступлением в департамент градостроительной деятельности обращения от НПК ЗАО «УНИВЕРСАЛ» (вх. № 5721-вх/5.1 от 24.11.2022)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от 12.01.2021 № 13-п/1 «О подготовке проекта планировки и проекта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чиком выбран вариант правового регулирования - «Утвердить документацию по планировке территор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омиссией по проверке документации по планировке территории, разрабатываемой по инициативе НПК ЗАО «УНИВЕРСАЛ» проведена проверка документации по планировке территории на предмет ее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статей 42 и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, содержащимся в решении о подготовке проекта планировки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ументация проекта планировки и проекта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, проверена и согласована без заме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я, в отношении которой осуществляется подготовка документации по планировке территории, расположена: Самарская область, городской округ Тольятти, Автозаводский район. Территория размещения объекта расположена в южной части планировочного района «Западнее Московского просп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разработанной документации предусмотр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ртеж красных ли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элемента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планировочных и инфраструктур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становлению администрации городского округа Тольятти от 14.01.2022 № 31-п/1 назначены публичные слушания по проекту планировки и проекту межевания западной части территории кадастрового квартала 63:09:0201060, ограниченной улицами Магистральная, Куйбышева, Энергетиков в Комсомольском районе г. Тольятти. Проведение собрания участников публичных слушаний проведено 16 февраля 2022 г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повещение о назначении публичных слушаний опубликовано в газете «Городские ведомости» от 21 января 2022 № 4 (2457) и размещено на официальном портал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проведения публичных слушаний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территории составляет 49 дней со дня оповещения жителей городского округа Тольятти об их проведении до дня опубликования заключения о результатах публичных слуша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публичных слушаний опубликовано в газете «Городские ведомости» от 11 марта 2022 № 18 (2471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38:00Z</dcterms:created>
  <dc:creator>1</dc:creator>
  <dc:description/>
  <cp:keywords/>
  <dc:language>en-US</dc:language>
  <cp:lastModifiedBy>Рогожкин Владимир Вениаминович</cp:lastModifiedBy>
  <dcterms:modified xsi:type="dcterms:W3CDTF">2022-04-18T13:00:00Z</dcterms:modified>
  <cp:revision>23</cp:revision>
  <dc:subject/>
  <dc:title/>
</cp:coreProperties>
</file>